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Helvetica" w:ascii="Helvetica" w:hAnsi="Helvetica"/>
          <w:b w:val="false"/>
          <w:bCs w:val="false"/>
          <w:color w:val="333333"/>
          <w:sz w:val="54"/>
          <w:szCs w:val="54"/>
        </w:rPr>
        <w:t>Предприятия по производству и ремонту вагонов (коды)</w:t>
      </w:r>
    </w:p>
    <w:tbl>
      <w:tblPr>
        <w:tblW w:w="10800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574"/>
        <w:gridCol w:w="4500"/>
      </w:tblGrid>
      <w:tr>
        <w:trPr>
          <w:tblHeader w:val="true"/>
        </w:trPr>
        <w:tc>
          <w:tcPr>
            <w:tcW w:w="72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д пред</w:t>
              <w:softHyphen/>
              <w:t>прия</w:t>
              <w:softHyphen/>
              <w:t>тия</w:t>
            </w:r>
          </w:p>
        </w:tc>
        <w:tc>
          <w:tcPr>
            <w:tcW w:w="557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звание пред</w:t>
              <w:softHyphen/>
              <w:t>прия</w:t>
              <w:softHyphen/>
              <w:t>тия</w:t>
            </w:r>
          </w:p>
        </w:tc>
        <w:tc>
          <w:tcPr>
            <w:tcW w:w="450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раткое название пред</w:t>
              <w:softHyphen/>
              <w:t>прия</w:t>
              <w:softHyphen/>
              <w:t>ти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"ЕВРАЗ - ДМЗ им. Петровского", г. Днепропетр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"ЕВРАЗ - ДМЗ им. Петровского", Днепропетров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Вологодский вагоноремонт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Вологодский ВР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Научно-производственная корпорация "Уралвагон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ралвагонзав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сковский завод "Тpанс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овский завод "Тp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Изюм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юм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ижне-Тагильский металлургический комбина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не-Тагильский МРГ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Брянский машин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янс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латырский 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атырский 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расноярский электро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ярский Э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Промышленная компания "Бежицкий сталелитей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К "Бежицкий сталелитейны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Харьковский завод "Серп и моло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рьковский завод "Серп и моло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Кременчугский сталелитей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Кременчугский сталелитейны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емиховский машин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миховс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«Пермский мотовозоремонт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Пермский МР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О «Тепловозоремонтный завод», г. Полта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ТРЗ», г. Полтав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ыксунский металлург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ксунский МРГ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Ростовский электр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стовский Э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Интерпайп-Нижнеднепровский трубопрока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терпайп НТ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О «Электровагоноремонтный завод», г. Тбилис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билисский Э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Алтайваго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Алтайвагон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Лугансктепловоз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Лугансктеплово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вод им.Лепсе г.Санкт - Петербур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 им.Лепс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итин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ин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Ярославский электровозоремонтный завод имени Б.П. Беще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рославский Э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О "Крюковский вагоностроите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юковский В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Иркутский завод "Тяж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ркутский завод "Тяж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О «Днепровский металлургический завод им. Ф. Э. Дзержинског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непровский МРГ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Подъёмтранс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Подъёмтр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О «Гомельский ваго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Гомельский ВС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ремонтный завод Сердар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дар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Промтрактор-Промли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ромтрактор-Промли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ичуринский локомотив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чурин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Чебоксарский агрега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Чебоксарский агрегатны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О "Днепропетровский тепловоз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непропетров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ломен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омен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Кировский машзавод 1 Ма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ровс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Люблинский литейно-механически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юблинский Л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Кулебакский металлургически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лебакский МРГ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ссурий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ссурий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ренбургский локомотиворемонтный завод - филиал Открытого акционерного общества &amp;laquo;Желдорреммаш&amp;raquo;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енбургский ЛРЗ ОАО &amp;laquo;Желдорреммаш&amp;raquo;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ашкентский тепловозоремонтный завод УП "Узжелдорреммаш" ГАЖК Узбекистон темир йуллар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шТ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Тихорецкий машиностроительный завод им. В. В. Воровског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хорец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Одесский механический завод "ОДМЕЗ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десский 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Метровагонмаш", г. Мытищ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Метровагон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О "Запорожский электровоз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порожский Э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страханский тепловозоремонтный завод - филиал ОАО "Желдоррем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страханский ТРЗ ОАО "Желдоррем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Великолукский локомотиво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еликолукский Т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О "Невский завод", г. Санкт-Петербур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Невски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Уфимский тепловоз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фим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лан-Удэнский локомотивовагоноремонтный завод - филиал открытого акционерного общества «Желдоррем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лан-Удэнский ЛВРЗ ОАО «Желдорреммаш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О «Рижский ваго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ижский В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Стахановский вагоностроите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Стахановский ВС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Торжокский вагоностроите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ржокский В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Калибр", г. Моск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Калибр", г. Москв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О «НПП «Смелянский электромеханически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мелянский Э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ариупольский металлургический завод "Азовстал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РГЗ "Азовстал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Барнаульский вагоноремонт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рнауль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ктябрьский электро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ктябрьский Э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колесные мастерские Пермь-Сортировоч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мь-Сортировочная 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Кировски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Кировски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амбов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мбов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оронеж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ронеж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лужский машин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лужс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ерещагинский путевой ремонт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рещагинский П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бдулинский путевой ремонт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бдулинский П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иевский завод "Ленинская кузниц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 "Ленинская кузниц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Днепропетровский завод по ремонту и постройке пассажирских вагонов» (г. Днепропетровск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Днепровагонремстрой» (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Рославль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славль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Бакин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кин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вод "Красное Сормов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 "Красное Сормово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ижегородский машин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егородс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енинградское производственное объединение "Ленвагон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"Ленвагон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осударственное предприятие "Дарницкий 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П "Дарницкий 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Харьковский вагоностроите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Харьковский ВС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аганрогский металлург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ганрогский МРГ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верской вагон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верской В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лужский турбин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лужский турбинный зав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Харьковский завод им.Малыше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 им.Малышев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Экспресс" г.Жмери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Экспресс" г.Жмерин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сков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ов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сковский локомотив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овский 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узнецкий металлургический комбина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знецкий МРГ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дополнительной ответственностью "Попаснянский 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ДО "Попаснянский 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«Вагонреммаш» филиал «Новороссийский вагоноремонт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россий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Промтрактор-Ваго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Промтрактор-Вагон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изводственное унитарное предприятие «Минский вагоноремонтный завод имени А.Ф. Мясникова» Белорусской железной дорог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н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Ярославский вагоноремонтный завод» «Ремпуть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рослав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колесные мастерские Похвистн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хвистнево 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осударственное предприятие "Украинский Государственный центр по эксплуатации специализированных вагонов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П "Центр эксплуатации спец.вагонов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ладикавказ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ладикавказ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Свободнен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ободнен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Киевский электро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Киевский Э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оронеж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ронеж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Конотопский завод по ремонту дизель-поездов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КЗРДП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айворон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айворон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ьвовский локомотив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ьвовский 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осударственное предприятие "Стрыйский 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П "Стрыйский 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Ивано-Франковский локомотив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-Франковский 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осударственное предприятие «Днепропетровский научно-производственный комплекс «Электровозостроение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П "ДНПК "Электровозостроение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ушвинский тепловозоремонтный завод Минчерме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швин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олгоградское вагонное депо Главнижневолжскстро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гоградское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Ырысты-АЭВРЗ» Алмат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Ырысты-АЭВР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Днепровагон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Днепровагон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Вагонтрэй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агонтрэй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Боготоль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готоль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нжер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жер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Мариупольский завод тяжёлого машинострое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МЗТ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Саранский вагоноремонт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Саранский ВР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одольский 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дольский 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ервомайский завод "Транс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вомайский завод "Тр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овосибирский ремонт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сибирский 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убненские мастерски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убненские мастерски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ашкентский ремонт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шкентский 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Пушкинский путевой ремонтно-механически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ушкинский П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юдиновский тепловоз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юдиновский Т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етровский локомотиворемонтный завод г.Донецк (Минуглепром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ровский 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сковский электромеханический 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ЭМ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фрижераторное депо Уссури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ссурийск 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рязе-Орловский мот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язе-Орловский М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ьединённые мастерские Киевского метропр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М Киевского метр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Лис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ск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Вагоностроительная компа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агоностроительная компания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риворожский локомотив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ворожский 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баканское производственное объединение "Абаканвагон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"Абаканвагон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Железногорский 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 Железногорский 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Даугавпилсский локомотив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Даугавпилсский Л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Унеч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неча 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И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ская 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рои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роицк 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ограниченной ответственности "Алтын Орда-2004" г.Аста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Алтын Орда-2004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Тулпар А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Тулпар А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Южно-Сахалин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Южно-Сахалинский Т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Ом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мск 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Екатеринбургский путевой 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катеринбург П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овосибирский электр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сибирский Э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Свердловский электр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рдловский Э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агдагач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гдагач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Вязем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яземск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устарёвский ремонт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старёвский 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овочеркасский электр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черкасский Э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елябинский электр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лябинский ЭЛ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билисский электровоз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билисский Э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Акмолинский 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А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Шепет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епетов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Джульф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жульфа 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т.Суховская-Юж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5 Суховская-Юж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Ожерель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жерелье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Ашгаба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шгабат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ихор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хоре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Ужур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жур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Волог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огд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ерноп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рнопол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Шевченк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евченк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Иван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Ряза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язан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Осно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нов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Россош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ссош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Ртищ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ище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овохопёрский ремонт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хопёрский 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ареп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репт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Ижор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жорский зав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ременчугский мостово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еменчугский мостовой зав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инеральные вод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неральные воды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сковский механанический завод "Красный пут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 "Красный пут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овосибирский стрелоч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сибирский 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етуховский литей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уховский-Л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уромский стрелоч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ромский 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Беловский сталепрока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овский СП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непропетровский стрелоч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непропетровский 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ршуновский литейно-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ршуновский-Л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Ишимский 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шимский 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еханические мастерские Оренбург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енбург-2 мех.мастерски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Санкт-Петербург-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Московский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Атка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ткар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лматинский электромехан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матинский Э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ашкен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шкент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онотоп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отоп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чет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чето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уза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узае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ичур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чури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ыбн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ыбное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с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со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оскресе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кресе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яж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яж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орша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рша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Пер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5 Перо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Никола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колаевк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Санкт-Петербург-Товарный-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Товарный-Московский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Ховр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оври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вер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4 Твер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Москва-Октябрь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Октябрьская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олог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логое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алая Вишер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Малая Вишер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нкт-Петербург-Сортировочный-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Сортировочный-Московски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нкт-Петербург-Финлянд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Финляндски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нкт-Петербург-Сортировочный-Витеб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Сортировочный-Витебски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фрижераторное депо Предпортов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портовая-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ск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к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Санкт-Петербург-Витеб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Витебский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Санкт-Петербург-Товарный-Варша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Товарный-Варшавский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Москва-Кур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Курская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Орехово-Зу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Д Орехово-Зуе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Любл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юбли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ул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ул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Оре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ел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у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р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Адлер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длер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олховстро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ховстро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етрозавод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розавод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ем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ем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урма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рма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Хвой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вой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ндалакш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ндалакш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Москва-Смоле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Смоленская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осква-Риж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Москва-Риж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фрижераторное депо Подмосков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дмосковная-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же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же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депо Великие Лу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ликие Луки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Новосокольни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4 Новосокольник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Гоме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мель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Нов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НВ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Жлоби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лоби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сипович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ипович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огиле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гиле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оло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лоц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ладимир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ладимир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депо Горький-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рький-Московский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Кир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ров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Зу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уе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Шахунь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ахунь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Лянгас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янгасо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орький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рький-Сортировочны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тла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тлас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Тум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умская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Москва-3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3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лександр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ександр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БалтТранс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БалтТранс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Ярославль-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рославль-Московски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Орехово-Зу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 Орехово-Зуе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Ярославль-Глав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рославль-Главны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рские Москва-Сортировочная-Кие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Сортировочная-Киевская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олог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огд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Шарь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арья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у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5 Бу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нош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ош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Исакогор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0 Исакогор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ереповец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еповец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депо Брянск-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янск-1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Лихобор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Лихобор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Москва-Кие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Киевая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Льг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ьгов-Грузово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рянск-2 (восточный корпус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янск-2 ВЧД вост.корпу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колёсные мастерские Ворожб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рожба 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лу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луг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нотоп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отоп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рянск-2 (западный корпус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янск-2 ВЧД зап.корпу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Бахмач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хмач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рш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ша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язьм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язьм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итеб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теб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Смоле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молен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Орш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ша 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уром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ром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рзама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рзамас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особленное подразделение «Вагонное ремонтное депо Павелец» ООО «Дальневосточн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 ВЧДР Павелец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за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зан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Агрыз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4 Агры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ВагоноРемонтная Компани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асноуфим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уфим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Юд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Юдино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Штер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Штер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емейк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мейки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упя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пя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л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ммуна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ммунар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опас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пас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лавя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авя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нстантин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стантино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асный Лим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ый Лима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Никит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Никит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ентян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Сентян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скиз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скиз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Шет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ето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Илова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овай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амато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Краматор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орл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Горл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Ясиноват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синоват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Мариуп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риуполь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непродзерж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непродзержи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Нижнеднепровск Узе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неднепровск Узел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Запорожь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порожье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Доне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нец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Чита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-2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олог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лог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елитоп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литопол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2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ятихат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ятихатк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жанко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жанко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олновах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новах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асноарме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армей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депо Синельник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инельниково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лавя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авян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Елен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лено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удре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дре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Керч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ерчь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ерховц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рховце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Запорожье Лев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порожье Левое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Елец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лец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тарый Оско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арый Оскол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Узлов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злов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ирюлё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9 Бирюлё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обрик-Донско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брик-Донско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жерель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жерелье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алуй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луйк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Лих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2 Лих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ряз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яз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pефpижеpатоpное депо Лис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ски-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овоp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воpи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лубо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лубо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ази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5 Казин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оссош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ссош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Воpонеж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pонеж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туpи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туpин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Днепpопетp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непpопетpовск ЛВЧД-1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тум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тум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ладжаp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ладжаpы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ремонтное депо пассажирского вагонного центра филиала ООО «Грузинской ж.д.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билиси ЛВЧД-4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андж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андж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юмр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юмри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Баку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ку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Хашуp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шуp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мтpеди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мтpеди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Ясиноват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ПЧ-12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еpбен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pбент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Минеpальные вод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неpальные воды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Махачкал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1 Махачкал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роз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озны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рохлад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хлад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Гудеpмес (ПТО Гудермес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Ч-25 (ПТО Гудермес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Николае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колаев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Знаме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мен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Хpистин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pистинов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омощ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мощ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Шевченк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евченк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десса-Застава 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десса-Застава 1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Одесса-Глав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десса-Главный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т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тов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орожные контейнерные мастерские Вапняр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КМ Вапняр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астовский вагоноремонтный участок центра "Укрреф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астов-ВЧРЕ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Жмеpи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меpин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зати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зати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Киев-Пассажир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ев-Пассажирский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аpниц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pниц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pосте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pостен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айвоpонский участок вагонного депо им. Т.Шевченк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айвоpо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Шепет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епето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Гребе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ебенк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лгоp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гоpо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Хаpьков-Соpтиp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pьков-Соpтировочны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Хаpьк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pьков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сно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нов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Люботи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юботин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олта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лтав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еменчу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еменчуг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зовский участок вагонного депо Харьков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озов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Хабаp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баpов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ремонтное предприятие Готня – филиал общества с ограниченной ответственностью «Трансвагон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РП Готн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Рост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стов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Минеральные Вод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9 Минеральные Вод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pефpижеpатоpное депо Тихоpец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хоpецкая-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аpц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pце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та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тай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вказ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вказ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меноломн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меноломн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Новоpосси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pоссий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Армавирский завод тяжёлого машинострое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АЗТ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аснодаp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даp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лоpече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оpечен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Тольятти по ремонту грузовых вагонов филиала ООО «ТрансГрупп-Инвес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Тольятт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Юбилей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Юбилей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вод по ремонту электроподвижного состава Московского метроп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ВРЗ вагонов метр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ль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ль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Волгогpа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гогpад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pеп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pепт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оpозо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pозов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Филон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оно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веpдловск-Соp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pдловск-Соpтировочны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pезня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pезняк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изе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зел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Гоpоблагодат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pоблагодат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Пеpм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pмь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мышл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мышл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Егорш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горши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Свеpдл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pдлов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еpов-Соp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pов-Соpтировочны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усо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усов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3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Тюме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юмень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еpещаг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pещаги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мыч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1 Смыч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Акционерного общества «Казтемиртранс» - «Балхашское вагоноремонтное деп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Балхаш – филиал АО «Казтемир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Челя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лябин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уpг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pга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рои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роиц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Златоус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латоуст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pдяуш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pдяуш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еля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ляби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агнитого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гнитогоp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pтал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pталы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ерхний Уфалей – филиал закрытого акционерного общества «УГШ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Верхний Уфалей - филиал ЗАО «УГШ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опач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опаче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м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м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Ишим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шим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Вагоноремонтная компания «Купино»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РК Купино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Вагоноремонтное депо Бурабай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ВРД Бурабай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Ом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м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етpопавл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pопавлов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pа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pабин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ТОО «Камкор Вагон» «Карагандинское вагоноремонтное деп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иал ТОО «Камкор Вагон» ВРД Караганд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станин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8 Астан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атаp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таp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ай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йг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Новосиби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сибиp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рокопье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копьев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емеp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емеpо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рнау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рнаул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Ленинск-Кузнец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енинск-Кузнецки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Баpнау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pнаул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Чулым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улымская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СМУ Бийс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СМУ Бийс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убц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убцо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И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Том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м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оп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пк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олот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лот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Новокузнецк-Соp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кузнецк-Соpтировочны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Красноя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яp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Ужуp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жуp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Ила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ан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огото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готол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бак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бака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Хило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ило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еpнышевск-Забайкаль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pнышевск-Забайкальски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Зил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илово-ПТ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ита-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-1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Шил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илк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етpовский завод пункт технического обслуживан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pовский завод-ПТ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депо Иркутск-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ркутск-1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Иркутск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ркутск-2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осточно-Сибирский филиал открытого акционерного общества "Калужский завод "Ремпуть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иал ОАО "Калужский завод "Ремпуть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Нижнеудинск - ОСП Новосибир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Нижнеудинск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Зима - обособленное структурное подразделение Иркутского филиала открытого акционерного общества «Вагонная ремонтная компания-3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Зима ОАО «ВРК-3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Тайшет - ОСП Новосибир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Тайшет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ремонтное предприятие Черемхово - филиал общества с ограниченной ответственностью «Трансвагон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П Черемхово - филиал ООО «ТВ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Улан-Удэ - ОСП Новосибир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Улан-Удэ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Крым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pымская-ПТ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огоч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гоч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Уруш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руша-ПТ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особленное подразделение «Вагонное ремонтное депо Бурея» общество с ограниченной ответственностью «Дальневосточн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Буpе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ремонтное предприятие Магдагачи - филиал Общества с ограниченной ответственностью «Трансвагон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П Магдагачи - филиал ООО «ТВ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Белогоpск - ОСП Иркутского филиала открытого акционерного общества «Вагонная ремонтная компания-3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Белогоpск ОАО «ВРК-3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Ерофей Павлович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рофей Павлович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Пеpвая Реч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pвая Речк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Паpтизанск - ОСП Хабаровского филиала ОАО «Вагонная ремонтная компания-2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Паpтизанск ОАО «ВРК-2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Хабаровск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1 Хабаровск-2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Ружино - ОСП Новосибир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Ружино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Уссуpи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4 Уссуpий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Хабаpовск - ОСП Новосибир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Хабаpовск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Комсомольск-на-Амуре - ОСП Хабаровского филиала открытого акционерного общества «Вагонная ремонтная компания-2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Комсомольск-на-Амуре ОАО «ВРК-2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скунча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скунча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Астpахань - ОСП Ростов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Астpахань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Саpатов - ОСП Ростовского филиала открытого акционерного общества «Вагонная ремонт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Саpатов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тка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ткаp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Ртищево - ОСП Самар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Ртищево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лаш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лаш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Пенза - ОСП Самарского филиала открытого акционерного общества «Вагонная ремонтная компания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Пенза ОАО «ВРК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Ершов - ОСП Воронежского филиала открытого акционерного общества «Вагонная ремонтная компания-2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Ершов ОАО «ВРК-2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Саpатов - филиал Открытого акционерного общества «ФП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Д-7 Саратов - филиал ОАО «ФП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Акционерного общества «Казтемиртранс» - «Уральское вагоноремонтное деп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Уральск – филиал АО «Казтемир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Кзыл-Оp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зыл-Оpд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ашкен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шкент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амаpкан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маpкан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кан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кан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Хавас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васт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Акционерного общества «Казтемиртранс» - «Арысское вагоноремонтное деп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Арысь – филиал АО «Казтемир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ушанб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ушанбе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изводственный кооператив "Ибраев1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К "Ибраев1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Алматинский 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Алматин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ЖамбылРем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ЖамбылРем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Аякоз-Турксиб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Аякоз-Турксиб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имкен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мкент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Ашгаба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шгабад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уркменбаш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Туркменбаш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уркменаба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Туркменабат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pш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pш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еpмез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pмез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аp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pы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4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ухаp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ухаp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Куйбыше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йбышев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ктябpь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ктябpь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Центр ремонта вагонов Абдулин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РВ Абдулин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Уф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ф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Ульяновск-Центpаль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льяновск-Центpальны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ине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нел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ызpа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ызpан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ем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м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Ремпассажирвагон-2» акционерного общества «Вагон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Ремпассажирвагон-2» АО «Вагон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ренбуp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енбуpг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Азамат-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Азамат-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изводственный кооператив "Казалы-Келеше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К "Казалы-Келеше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особленное подразделение «Вагонное ремонтное депо Бузулук» ООО «Дальневосточн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 ВЧДР Бузулу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ндиж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дижа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 ст.Бишкек-1 -Филиал Государственного предприятия Национальная компания "Кыргыз Темир Жолу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ст.Бишкек-1 - ВКРГ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Ак-Жайык-7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Ак-Жайык-7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уло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ло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ольвычегод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львычегод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менск-Уpаль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менск-Уpальски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Алты-Аpы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ты-Аpык-ПП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осного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ногоp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Воpку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6 Воpкут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Нефтя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ефтя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у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у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Элибек-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Элибек-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Исиль-Ку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силь-Куль-ПТ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оск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о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изводственный кооператив "Аждар и 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К "Аждар и 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Акционерного общества «Казтемиртранс» - «Кушмурунское вагоноремонтное деп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Кушмурун – филиал АО «Казтемир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ЭкоТрансМобил-П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ЭкоТрансМобил-П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оpз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pз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Чу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ун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Луга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уган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Хеpсо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еpсо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ортавал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Сортавал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ТрансРемВаго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ТРВ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Екибастуз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6 Екибасту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Нов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НВ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шиpская дистанция пути №33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шиpская дистанция пути №33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Ках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ховк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отла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тлас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зи-Магоме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зи-Магоме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Фаянсов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аянсовая-ПТ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Н-Днепровский-Узе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-Днепровский-Узел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ыбоp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боpг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Шимано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имановская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Лис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 Лиск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Объединённые депо" (пассажирское вагонное депо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Объединённые депо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депо Валга (грузовое, рефижераторное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депо Валг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ап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п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ндраше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Кондрашев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лтай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тай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Саpеп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pепта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Брянск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янск-2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ёсные мастерские Батуpи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туpинская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ебальц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бальце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Омск-Соp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мск-Соpтировочный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СТК-сервис Лимитед" Алмат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СТК-сервис Лимитед" Алмат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Свеpдл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pдловск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л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о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Тай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йга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Иркутск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ркутск-2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Лянгас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янгасово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Одесса-Застава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десса-Застава1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Бата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тайск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Оренбуp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енбуpг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е мастеpские Шил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илка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pефpижеpатоpное депо Трои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роицк-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Новокузне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кузнец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Тав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вд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Вильнюсское локомотиворемонтное деп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льнюс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Вильнюс, цех Кауна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льнюс-ЛВЧД, цех Кауна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Вильню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льнюс-Пассажирски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адвилишски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двилишскис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Чеpняховск - СП Калининградской дирекции инфраструктуры - СП Центральной дирекции инфраструктуры - филиала Открытого акционерного общества «РЖ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р Чеpняховск ОАО «РЖ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линигpа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линигpа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Рефpижеpатоpное вагонное депо Бессаpаб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реф.Бессаpаб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льц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Бельц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Чеpновц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pновцы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ирекция по обслуживанию пассажиров г.Кишине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 Кишинев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аба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бае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едвежья Гоp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двежья Гоp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Рже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жев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Льв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ьвов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лепаp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епаp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тр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Стры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Ужгор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жгоро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ломы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омы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еpноп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pнопол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Дрогобыч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рогобыч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укач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каче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Кове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вел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Здолбун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долбун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етpопавл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pопавлов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уванды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ванды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узулу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узулу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рес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ест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аpтал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pталы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ранович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ранович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аневежи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невежис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риче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чев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нзи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нзин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етpов Ва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pов-Вал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олодеч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лодечно-ВЧД(реф.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Волковы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ковыск 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Ясиноватая-Запад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синоватая-Западн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ибиpц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ибиpце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Лиеп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Лиеп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Ри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Риг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Лунинец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унинец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Л-ЭКСПРЕСИС" структурное подразделение "Вагону ремонт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"Л-ЭКСПРЕСИС"-"Вагону ремонтс"(реф.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ЛДЗ Сервис подвижного состава» Центр ремонта вагон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Даугавпил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pвагонное депо Раменск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менское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анкт-Петербург-Балтий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Балтийский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pвагонное депо Железнодоpож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елезнодоpож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андалакш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ндалакш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осква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2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осква-3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3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Никоп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копол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Хашуp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шуp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билиси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билиси-сорт.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инеpальные вод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неpальные воды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Чусо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усовская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веpдловск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pдловск-Соpтировочный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ел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о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еpеpв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pеpв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аку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ку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Безымя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зымянка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Златоус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латоуст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Иркут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ркут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Нахаб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хабино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Гюмр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юмр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Симфероп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имферополь ЛВЧД-11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еpмь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pмь-2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ухум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ухум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Челя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лябин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ШАР-2004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ШАР-2004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Шеманаих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еманаих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Яpослав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pославл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Зим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им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Лобн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обня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Санкт-Петербур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 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Нижний Таги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ний Тагил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аменск-Уpаль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менск-Уpальский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Дем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м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аpаган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pаганд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Зу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уев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уpг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pган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уpоpт-Боpов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pоpт-Боpовое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аpнау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pнаул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Иркутск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ркут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им.Ильича Москва-Запад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Западный-ТЧ им.Ильич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Новосиби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сибиp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оск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ов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амтpеди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мтpеди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осква-Октябpь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сква-Октябpьский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pвагонное депо Санкт-Петербург-Финлянд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кт-Петербург-Финляндский 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Апpел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пpелевка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Домодед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модедово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Фаст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астов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ап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п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Центр по ремонту тягового подвижного состава-Засулаук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VRC Засулаук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аpа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pабин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лёсно-роликовый цех Королёво, вагонное депо Ужгоp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х Королёво-ВЧД Ужгор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Чоп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оп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ове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вел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оротное локомотивное депо Унген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нгены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рес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ест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Волковы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ковы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алинингpа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линингpад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Чеpнях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pняхов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оpз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pз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Уссуpи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ссуpий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лектровозное депо Хаpьков "Октябp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Октябpь"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лектродепо "Измайлово" Московского метpоп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Измайлово" 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Нижнеуд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неудин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унгpа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нгpа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еpмь-Соpтировоч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pмь-Соpтировочн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льяттинская pемонтная база "Пpомжелдоpтp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льяттинская РБ "Промжелдор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омош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мошн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рагандин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3 Караганд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Валуй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луйк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Джанко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жанкой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Отpож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pож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Акционерная компания Южтрансэнерг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АК ЮТЭ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Одесск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десское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лят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ляты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Даулет 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Даулет 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угульм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угульм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олодеч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лодечн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Зелец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елецино-ПП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екас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3 Бекасо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уpгу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0 Суpгут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Ерев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реван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Чеpновц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pновцы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Гребе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ебен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Йулреф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Йулреф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риворожский завод «Промагрегат» открытого акционерного общества «Металлургтрансремон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ворожский завод «Промагрегат» ОАО «МТР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Таман" г. Экибастуз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Таман" г. Экибасту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Шадpинский тепловоз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адpинский 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овоp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воpин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ул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ул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Ташкентского метpоп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шкент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Баку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ку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непpопетровский завод по pемонту тепловозов "Промтепловоз" ОАО «Металлургтрансремонт» Министерства промышленной политики Украин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ЗРТ "Промтепловоз" Металлургтрансремонт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Новокузнецк-Севеp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кузнецк-Севеpный 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Анис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4 Анис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алая Вишеp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лая Вишеp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Аста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стан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"Автово" г.Санкт-Петербур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Автово" 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Войн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йнов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т.Севеpобайкаль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2 Севеpобайкаль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Новый Уpга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ый Уpгал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ын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ынд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ессаpаб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саpаб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овосибирское pемонтно-наладочное пpедприяти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сибирское РМП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амб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мб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ихоpец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хоpецк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ангыстау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33 Мангыстау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Киpиш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Киpиш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мень на Оби-КЗ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мень на Оби-КЗ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pасук-3-КЗ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pасук-3-КЗ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Рыбн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ыбное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Щоp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Ч-12 Щоp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Теpнопо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pнополь ЛВЧД-11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вдеевский экспериментальный завод нестандартного оборудования, участок Мушкет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вдеевский завод, участок Мушкето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Тос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с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еpкесская пpоизводственная база "Ремтрансэнерг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Ремтрансэнерго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огото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оготол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Чи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Вихоp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хоpев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Завит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ит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Салтовское электродепо Харьковского метроп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лтовск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Минск-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нск-Московское 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ий вагонный участок Кемеp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емеpов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расноя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яpс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Актю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ктюбин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шгаба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шхаба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мусинский ремонтно-механический завод "Кемеровоугол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мусинский Р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pское вагонное депо Кисловод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словодск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Саяногорский вагоноремонт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Саяногор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лектродепо "Пролетарская" Нижне Новгоpодского метроп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ний Новгоpод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лектpодепо "Ельцовское" Новосибиpского метроп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Ельцовское"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Байтере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Байтере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ремонтное депо Открытого акционерного общества &amp;laquo;Коршуновский ГОК&amp;raquo;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&amp;laquo;Коршуновский ГОК&amp;raquo;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Ила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анск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Шахты им.Засядько ГОАО "Донецкпогрузтранс" Минуглепром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ахты им.Засядьк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моле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молен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раснояp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яp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аpницкий участок инженерно-производственного центра сваpки "Тpанссвар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Тpанссвар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Ташкентский завод по ремонту пассажирских вагонов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ТашВР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Куpбакинская КП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pбакинская-ППВ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айга (колёсный цех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йг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Лобн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обн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ында (колесный цех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ынд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ефтекамский нефтеперерабатывающий комбина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ефтекамский НП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ухара-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ухара-1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тойле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ойленская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ечор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чор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имашев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машевск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Узбекист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збекистан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расноуфим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оуфим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тевые мастерские по ремонту путевых маши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утевые мастерски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Пятихат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Пятихат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Андиж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дижан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КОНЫР АТ" г.Арыс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КОНЫР АТ" г.Арыс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итейно-механический завод "Торжо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 "Торжо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елово (цех автосцепки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о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ндижанский механический завод УП "Узжелдорреммаш" ГАЖК Узбекистон темир йуллар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дижанский 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Елец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лец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азанхимск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занхимское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Харьков гидроприбор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рьков гидроприв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епловозоремонтный завод по ремонту магистральных локомотивов ст.Шу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у-Т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Центросвармаш", г. Тверь, Росс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Центросвар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ызра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ызран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расный Лим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сный Лиман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Узлов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зловая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Сеpп и молот" г.Санкт-Петеpбуp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O "Сеpп и моло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 ст.Бишкек-2 Филиала Государственное предприятие Национальной компании "Кыргыз Темир жолы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ст.Бишкек-2 - ВКРГ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Пеpмь-Сортировоч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pмь-Соpтировочный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Аралваго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Аралвагон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елябинский ОЗПМ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лябинский ОЗП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Тихвинский сборочный завод «Титран-Экспрес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ТСЗ «Титран-Экспрес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Новокузне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кузнец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ёсные мастерские Лис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ски-ВКМ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Мотовилиха-нефте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Мотовилиха-нефте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Туpкест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уpкестан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лахонц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лахонцы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Рузаевский завод химического машинострое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Pузхим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-колесный цех «Узжелдоррем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КЦ-7 ТашТ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Завод металлоконструкций" г. Энгель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Завод металлоконструкций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Булак LTD 2004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Булак LTD 2004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Белявское акционерное общество "Транс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явское АО "Тр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Лис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ски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Зелец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елецино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Тын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ында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Уральская кузница" г.Чебарку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Уральская кузниц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изводственное объединение товарищества с ограниченной ответственностью "СФАТ - Рязан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ПО "СФАТ-Рязан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7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Железорудный завод Камыш-Бурун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елезорудный завод Камыш-Бурунски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Производство Картэкс "Ижорские заводы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Ижорские заводы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оросте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ростень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ремонтное депо Мураши – филиал общества с ограниченной ответственностью «Уралхим-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Мураши – Уралхим-тран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ШимкентРем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ШимкентРем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вод тяжелого машиностроения г.Электроста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СЗ г.Электростал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енинградский механический завод им.Карла Либкнех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енинградский М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Южуралмаш" г.О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Южуралмаш" г.Ор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ахрамский вагоно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храмский ВР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Нижнеднепровский-Узе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неднепровский узел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станайский региональный филиал по пассажирскому вагонному хозяйству ОАО «Пассажирские перевозки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Д-21 Костана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ое вагонное депо Душамб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ушамбе-Л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УМЕКС" Балтийский судремонт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УМЕК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пытный завод Открытое акционерное общество "Одесский научно-исследовательский институт специальных способов лить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НИИСЛ" г.Одесс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Мызайкюл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Мызайкюл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Астраха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ПА ВЧД г.Астрахан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Ширв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ирван 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Имишл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мишлы 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Арка" г.Караган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Арка" г.Караганд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Ли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д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Национальная компания "Казахстан Темир Жолы" Локомотивное депо Атрау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трау-ТЧ (ЗАО НК КТЖ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ПА г.Ульян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льяновск-ТЧ КП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лектродепо "Калиновское" г.Екатеринбур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Калиновское"-Э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Ремонтник" (Вагоно-колесные мастерские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Ремонтни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расный Узел - СП "Вагон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П "Вагон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Рузхиммаш" завод химического машиностроен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Рузхим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Техкомплек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Техкомплек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Волгограднефте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ОТ "Волгограднефте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Тага 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Тага 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Рубц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убцов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Баранович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ранович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Азовобще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Азовобще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"МАК-Экибастуз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МАК-Экибасту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* Вагонное депо Таллин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 ВЧД Таллинн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Смолянин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моляниново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Междурече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ждуречен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Абак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бакан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лектродепо "Кировское" Самарского метрополитен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ВЧД Самарского метр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порожский завод "Днепроспецстал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Днепроспецстал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Муромтепловоз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Муромтеплово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Рэут" машиностроительное предприяти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Рэу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Ижорские заводы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ОТ "Ижорские заводы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ЗИКСТ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ЗИКСТО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мбарский машин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мбарс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Петропавловский завод тяжёлого машинострое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Петропавловский завод тяж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Горький-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рький-Московский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Завод точного лить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Завод точного литья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Гефест-КраМЗ" г.Красноя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Гефест-КраМ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ЛугцентроКуз" г.Луга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ЛугцентроКу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ссажирский вагонный участок Кемер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 Кемеро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Сталь" г.Луга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Сталь" г.Луга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Невиномысский АЗО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Невиномысский АЗО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Вагоноремонтный завод" г.Стерлитама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Вагоноремонтны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Волгоцеммаш" г. Тольятт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Волгоцем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едеральный государственный имущественный комплекс "КМЗ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муществ.комплекс "КМ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ренбургский завод Государственного унитарного предприятия КЗ "Ремпуть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Ремпутьмаш" г.Оренбург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Меридиан 44" г. Тбилис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Меридиан 44" г. Тбилис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Научно-производственный центр "Трансмаш" г. Луга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Трансмаш" г. Луга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Кот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товск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урганская Дирекция по обслуживанию пассажиров в пригородном сообщени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рганская Дирекция пригородного со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ове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вель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юдиновский машиностроительны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юдиновский М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Знаме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менка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Метиз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Метизный заво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Новороссийский завод "Красный двигател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 "Красный двигател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Спецремонт" финансово-промышленное объединение "Новые транспортные технологии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Спецремон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работников народного предприятия "Первомайскхим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Первомайскхим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тырау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 Атырау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Омсквагон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Омсквагон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Транспортное машиностроение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Транспортное машиностроение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Вагону ремонтс" г.Ри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агону ремонт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Белгородский завод энергетического машинострое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Белэнерго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Калининградский вагоностроител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Калининградский В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Салаватнефте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Салаватнефте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Уралспец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ралспец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ПФК "Мая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ПФК "Мая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Завод Прогрес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Завод Прогрес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товарищества с ограниченной ответственностью "Богатырь Транс"-"Экибастузкое вагонное деп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Богатырь 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окомотивное депо Гряз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язи-ТЧ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расноярское депо Открытое акционерное общество "В-Сибпром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по "В-Сибпром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Желдор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Желдор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Уралкрио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Уралкрио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Текстиль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Текстиль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Укртранс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кртр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орьковский металлургический заво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рьковский метзав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МогилёвТрансВаго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МогилёвТрансВагон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очернее предприятие "Литейно-механический завод" ГАЖК "Узбекистон темир йуллари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П "Литейно-механически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Вагонное депо ЖДЭ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агонное депо ЖДЭ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едеральное государственное унитарное предприятие "Уралтранс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ГУП "Уралтр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КАМАЗ-Металлург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КАМАЗ-Металлургия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Ahtme Vagon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Ahtme Vagon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Орё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1 Орё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тевая машинная станция №309 г.Бря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МС №309 г.Бря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ЗНТК-Нерис" г.Вильню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ЗНТК-Нер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произвоственное объединение "Вагон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ПО "Вагон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Пассажирские перевозки" г.Караган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Пассажирские перевозки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Уральское предприятие железнодорожного транспорт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ПЖ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ВКМ-Стал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ВКМ-Стал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Армавирский завод тяжёлого машинострое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АЗТ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Центр рудных перевозок - ВК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Центр рудных перевозок - ВК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8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Очерский машиностроите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Очерский МС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тевая машинная станция №332 филиал "Московская железная дорога" открытое акционерное общество "РЖ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МС №332 МЖД ОАО "РЖ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Сталь-Трейд" г.Бря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таль-Трей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Трансмаш" г. Днепропетров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Тр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ограниченной ответственности "Вагоностроительная компания" г. Рустав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М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Машиностроительное предприятие Бурла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МП «Бурла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СЗАО "Могилёвский вагоностроите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гилевский ВС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Вагонное депо Балахонцы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агонное депо Балахонцы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"Полтавхим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"Полтавхим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Александровский маши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АМ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рузовое вагонное депо Сарбанд ст.Курган-Тюб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3 Сарбан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АзовЭлектроСталь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АзовЭлектроСталь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Тульский механически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ТМ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СибТранс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ибТранс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Центроли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Центроли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часток по ремонту и испытанию гасителей колебаний цеха ЕТР ВЧД-2 ОАО "Узжелдорпасс" ГАЖК "УТЙ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ТР ВЧД-2 ОАО "Узжелдорпас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Брянское вагоноремонтное депо – филиал ООО «Ф.Е.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рянское ВРД ООО «Ф.Е.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Вагонно – колёсная мастерска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КМ» г.Старый Оско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ые колесные мастерские Иртышское - ОСП Новосибирского филиала открытого акционерного общества "Вагонная ремонтная компания-1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КМ Иртышское ОАО "ВРК-1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-эксплуатационный участок РЖУ Кунград ГАЖК «Узбекистон темир йуллари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ЭУ Кунгра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ВагонДор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агонДорМаш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КазКорГрупп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КазКорГрупп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АГМ-ТАБЫ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АГМ-ТАБЫ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Диз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Дизельный заво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ермский филиал закрытого акционерного общества «ЛУКойл-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мский филиал ЗАО «ЛУКойл-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Уральск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УВ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Степногорск темир жолы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Степногорск темир жолы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УсольеВагон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сольеВагон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Электропро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Электропро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Центролит", Украина, 44020, г. Сумы, ул. Брянская д.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Центроли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Новокузнецкий ваго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НКВ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Ставрополь – структурное подразделение ЗАО «Кав-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Ставропол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Металлис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таллист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Вагоноремонтное предприятие «Ново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ВРП «Ново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Орский вагон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ский вагонный зав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Верхнеднепровский маши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ВМ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Научно-производственный комплекс "Днепроспецмаш"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НПК "Днепроспецмаш"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Пермский пружинно-рессор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ПП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Редукторрем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РР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Жана-Есил Феник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Жана-Есил Феник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Новозыбковский машиностроите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Новозыбковский маш.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лёсно-роликовый цех Вяземская эксплуатационное вагонное депо Хабаровск-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 Хабаровск-2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Рефрижераторное вагонное ремонтное депо Уссурийск - ОСП Новосибирского филиала открытого акционерного общества "Вагонная ремонтная компания-1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ф. ВЧДр Уссурийск ОАО "ВРК-1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ИТВ 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ИТВ 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Format Mach Company" Инжиниринг-маркетинговая компан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FMC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Казахстанская вагоностроительная компа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КВ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Алматы ВКМ 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Алматы ВКМ 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Кузбасское вагоноремонтное предприятие "Ново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КВРП "Ново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Вагонмаш Плю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агонмаш Плю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СпецВагонДеталь" (Росс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пецВагонДетал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Вагоноремонтное предприятие "Грязи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ВРП "Грязи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АрмаПро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АрмаПро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Лебединский машиностроительный опытно-экспериментальный завод "Темп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Лебединский МСОЭЗ "Темп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Демпург-PNT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Демпург-PNT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эксплуатационный участок (ВУ) Термез ГАЖК «УТЙ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Терме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НПО «НефтехГаз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НПО «НефтехГазМаш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Белорусский автомобиль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БелА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Уральские локомотивы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ральские локомотивы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колесные мастерские станции Иланская Дирекции по эксплуатации и ремонту путевых машин Красноярской железной дорог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КМ станции Илан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Айгера-Аз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Айгера-Ази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колесные мастерские г. Уссурийск филиал Закрытого акционерного общества «Столичн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КМ г. Уссурийск филиал ЗАО «СВР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Фреон-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Фреон-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Вагоностроительный завод» г. Балак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ВСЗ» г. Балако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Брянский завод поглощающих аппаратов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БЗПА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Юргинский маши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Юргинский машзаво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Керченский стрелоч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КСЗ» (г. Керчь, 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Вологдаметаллострой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Вологдаметаллострой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Эксим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Экси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Луганский электромаши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ЛЭМ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Научно-производственный центр «Пружина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НПЦ «Пружина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Нововолынский литейный завод» (г. Нововолынск, Волынская обл.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НЛЗ» (г. Нововолынск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Свесский насос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СНЗ» (пгт. Свесс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Амстед-Рейл» 11601, Житомирская обл., г. Малин, ул. Огиенка, 61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Амстед-Рейл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Южный механо-литейный завод» (г. Мариуполь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ЮМЛ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иватное акционерное общество «Донецксталь - металлургически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О «ДМЗ» (г. Донецк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О «Рейл» (г. Малин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Рейл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Фрейткар Компонент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Фрейткар Компонент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САТУРН-1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САТУРН-1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Луганский литейно-механический завод» (г. Луганск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ЛЛМЗ» (г. Луганск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Фирма ТВЕМА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Фирма ТВЕМА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Запорожский сталелитей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ЗСЗ» (г. Запорожье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Восточно-украинская производственно-инженерная компания «Гранит» (г. Луганск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УПИК «Гранит» (г. Луганск,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Северо-Западное механическое объединение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СЗМО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Укржелдорпром» (г. Первомайск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УЖДП» (г. Первомайск, 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Береке 2004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Береке 2004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Никопольский литейно-механический завод» (г. Никополь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НЛМЗ» (г. Никополь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Ритм» Тверское производство тормозной аппаратур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Ритм» ТПТ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Укртранспневматика» (г. Лебедин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Укртранспневматика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акционерное общество "Лозовской кузнично-механический завод" (г.Лозовая, Харьковская область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АО "ЛКМ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Ремонтно-механическое депо Алзамай обособленное структурное подразделение Новосибирского филиала ОАО "Вагонная ремонтная компания-1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МД Алзамай ОСП Новосиб. ф. ОАО "ВРК-1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Украинская литейная компания" (г. Харьков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ЛК" (г. Харьков, 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КазТехРесур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КазТехРесур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Drive Industry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Drive Industry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Брянковский завод бурового оборудования»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БЗБО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осударственное предприятие «Предприятие Холодногорской исправительной колонии Управления Государственного Департамента Украины по вопросам исполнения наказаний в Харьковской области (№ 18)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П «ХИК № 18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Тихвинский ваго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ТВС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акционерное общество «Кировский кузнечный завод «Центрокуз»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АО «ККЗ «Центроку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Харьковский подшипниковый завод» (г. Харьков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ХАРП» (г. Харьков, 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О «Руставский Металлургический Комбина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РМ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Научно-производственное предприятие «Укркомцентр» (г. Кременчуг, 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НПП «Укркомцентр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9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Опытно-механический завод «Карпаты»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ОМЗ «Карпаты» (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ЛК РЕГИОН-СТАЛЬ»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ЛК РЕГИОН-СТАЛЬ» (Украин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Акционерного общества «Сименс АГ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иал АО «Сименс АГ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Капер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Капер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Уральский пружин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Уральский пружинный заво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Совместное закрытое акционерное общество «Осиповичский вагоностp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ЗАО «ОВ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Центр Азия Мануфактур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Центр Азия Мануфактур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ПромТранспуть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ПромТранспуть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акционерное общество «Днепропромли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АО «ДПЛ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Муромский завод ТрансПуть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Муромский завод ТрансПутьМаш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Завод «Промли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Завод «Промли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Завод «Прогресс 2000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Завод «Прогресс 2000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ПромЛи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ПромЛи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Одесский машиностроительный завод «Красная Гвард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ОМЗ «Красная Гварди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Автономные источники пит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АД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ммандитное общество «Донтехрезина и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 «Донтехрезина и КО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рма «АВ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рма «АВ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Торговый дом «Нижегородская железнодорож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ТД «НЖ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Невьянский завод тормозного оборудов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НЕЗТОР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Камско-Волжское акционерное общество резинотехники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КВАР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РемТранс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РТ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Товарищества с ограниченной ответственностью «Камкор Локомотив» - «Аякозское локомотиворемонтное депо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Аякозское локомотиворемонтное депо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Востокмаш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Востокмашзаво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ЕПК Бренко Подшипников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ЕПК Бренко Подшипниковая Компани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СП Ритм КЗ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СП Ритм К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Харьковский аккумуляторный завод «ВЛАДАР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ХАЗ «ВЛАДАР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Уральский завод авто–текстильных изделий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УралАТИ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Производственно-коммерческая фирма «Стройтрансснаб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ПКФ «Стройтрансснаб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сОО «Частная фирма Модуль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ОО «Частная фирма Модуль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Кировоградский завод гидравлических машин «Сахгидро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КЗГМ «Сахгидромаш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колесная мастерская Закрытого акционерного общества «Бурла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КМ ЗАО «Бурла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ЛЛМЗ-КАМАХ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ЛЛМЗ-КАМАХ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Авиаагрега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Авиаагрега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СотекКомЦентр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СотекКомЦентр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Белорецкий завод рессор и пружин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БЗРП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ЕПК Саратов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ЕПК Саратов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Локомотив курастыру зауыты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ЛК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научно-производственное предприятие «Вагонни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НПП «Вагонни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Челябинский кузнечно-прессов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ЧКП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оремонтное депо Общества с ограниченной ответственностью «Сибирская Вагоноремонт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Д «Сибирская Вагоноремонтная Компани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Степногорский подшипников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СП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Проммашкомплек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Проммашкомплек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УкрЛа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УкрЛа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Промекспо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Промекспо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Научно-производственное предприятие "РИЧ"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Научно-производственное предприятие "Рич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Каширский вагоноремонтный завод «Ново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КВРЗ «Ново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ПРОД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ПРОД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Нижнекамскнефтехим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Нижнекамскнефтехи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«Бериславский маши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«БМ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Вагонно-колесная мастерска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К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оронежская опытная машинизированная дистанция пути Дирекции по эксплуатации и ремонту путевых машин Юго-Восточной дирекции инфраструктуры Центральной дирекции инфраструктуры - филиала ОАО «РЖ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ЧМ Воронеж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Семипалатинский маши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СМ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ТехПром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ТехПромМаш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Научно-производственное предприятие «Циркон 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НПП «Циркон 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Бородинский ремонтно-механически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БРМ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Саранский завод «Резинотехника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СЗР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СКФ Тверь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СКФ Тверь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Транстехдетал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Транстехдетал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Кронтиф-Центр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Кронтиф-Центр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ПромТехноЦентр" (Росс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ромТехноЦентр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Научно-Технический Центр «ТЕХИНДУСТР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НТЦ «ТЕХИНДУСТРИ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подготовки вагонов Екатеринбургского филиала Открытого акционерного общества «Первая грузов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В Екатеринбургского филиала ОАО «ПГ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Окский машиностроительн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ОМ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сОО БПП «Рез-Би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ОО БПП «Рез-Би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Омский МиниВКМ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Омский МиниВК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Кутаисский автомеханически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Кутаисский автомеханический заво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Луганский завод "Полимер"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Луганский завод "Полимер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Сумгаитский технологический парк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СТП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Руслан-комплек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Руслан-комплек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Вологодский подшипниковый заво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ВПЗ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общества с ограниченной ответственностью «ВагонТрансГрупп-Ч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иал ООО «ВагонТрансГрупп-Ч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Интер-РТИ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Интер-РТИ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Днепруниверсалкомплек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ДУ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С.В.В.-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С.В.В.-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Тульский завод резиновых технических изделий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Тульский завод РТИ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Агрегатбу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Агрегатбу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Депо-ЕвроХи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Депо-ЕвроХи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Ярославский завод резиновых технических изделий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ЯзРТИ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Анисовка - структурное подразделение Приволжской дирекции МВПС - структурного подразделения Центральной дирекции МВПС - филиала ОАО "РЖ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торавагонное депо Анис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предприятие "Апрель" (Украина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П "Апрел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О "Дорожник" (Росс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Дорожни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О "Луганские аккумуляторы"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О "Луганские аккумуляторы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предприятие "Древолюкс"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П "Древолюк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особленное структурное подразделение "Криворожский пассажирский вагонный участо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2 Кривой Рог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оторвагонное депо Алтайская - структурное подразделение Западно-Сибирской дирекции МВП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торвагонное депо Алтай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Пластмассы СПБ" (Росс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ластмассы СПБ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"Полимер"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олимер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"Полтавский автоагрегатный завод"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"Полтавский автоагрегатны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АО "ЕПК-Москва" (Росс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ЕПК-Москв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Баскор-1" (Украин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Баскор-1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Севербум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евербум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Новочеркасская машинизированная дистанция пути по ремонту и эксплуатации путевых машин - структурное подразделение Северо-Кавказской дирекции инфраструкутуры" (Росс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вочеркасская дистанция пут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Ковровский электромеханический завод" (Росс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Ковровский электромеханический заво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бличное акционерное общество "Токмацкий кузнечно-штамповоч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О "ТКШ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Новые литейные технологии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НЛ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производственно-коммерческое предприятие "Пружины 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ПКП "Пружины 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предприятие "Ось Ж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П "Ось Ж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Проектно-конструкторское бюро "Украинское машиностроение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КБ "У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акционерное общество "Кременчугский ремонтно-механически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АО "КРМ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Восток Полимер Снаб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Восток Полимер Снаб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0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Востокремстроймонтаж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Востокремстроймонтаж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Балаково-Центроли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БЦЛ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"Великие Луки" - филиал общества с ограниченной ответственностью "Трейн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 ООО ТрейнСерви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астное предприятие "Зализнычни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П "Зализнычни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Спецвагонкомплек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пецвагонкомплек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Литмаш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Литмаш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Экибастузское моторо-вагонное деп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ЭМВ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осударственное предприятие "Харьковский машиностроительный завод "ФЕ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П "ХМЗ "ФЕ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ДМИ-Редуктор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ДМИ-Редуктор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Инновационно-внедренческое предприятие Э.Дергачев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ИВП-Э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"Сплав-Модернизац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"Сплав-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ЭМИРЭЙ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ЭМИРЭЙ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ВКМ 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КМ 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Запчасть-Ж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Запчасть-ЖД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Онежский трактор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ОТ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Балтийская производственная компания ОКВЭЙ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ОКВЭЙ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Черниговский кузнечный заво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ЧК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-эксплуатационный участок (ВЭУ) Самаркан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ЭУ Самаркан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* Пермьский филиал закрытого акционерного общества "Лукойл-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 Филиал ЗАО "Лукойл-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УралХим-Транс" в городе Березни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ралХим-Транс" в г. Березник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хозяйство акционерное общество "Эстонская железная дорог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Эстонская ж.д.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Гардабан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Гардабан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АО "Латвияс дзелзцельш" структурное подразделение "Рижский эксплуатационный участо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ижский ЭУ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Рустав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Рустав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Тбилиси-Сортировоч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Тбилиси-Сортировоч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Тбилиси-Узлов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Тбилиси-Узлов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Садахл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Садахл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Хашур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Хашур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Самтреди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Самтреди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АО "Латвияс дзелзцельш" структурное подразделение "Даугавпилсский эксплуатационный участо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угавпилсский ЭУ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Пот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Пот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т. Батум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Р Батум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РемТранс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РемТранс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* Вагонное (эксплуатационное) депо закрытого акционерного общества транспортной компании "ЛУКойл-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 ЗАО ТК "ЛУКойл-Транс"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открытого акционерного общества "Сильвини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Сильвинит"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Центр транспортного сервиса "Лиски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Лиски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открытого акционерного общества "Архбу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Архбум"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№1 открытого акционерного общества "Восток-Сибпром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. №1 "В-Сибпром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№2 открытого акционерного общества "Восток-Сибпром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. №2 "В-Сибпром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Круглое пол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углое поле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Кагамлык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Кагамлык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Нижнекамскнефтехи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Нижнекамскнефтехи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ЭКЗ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ЭКЗ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Осенц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Осенц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ернопольский рефрижераторный вагонный участок центра "Укрреф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рнополь-ВЧРЕФ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астовский рефрижераторный вагонный участок центра "Укрреф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астов-ВЧРЕФ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часток текущего отцепочного ремонта закрытого акционерного общества "Вагоноремонтный завод" г.Стерлитама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асток ТОР ЗАО "ВР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Вайдота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Вайдота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Кауна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Кауна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Кибарта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Кибарта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Клайпе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Клайпед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Драугист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Драугист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Бугяня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Бугяня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Сибирская Вагоноремонтная Компания" Кузнецкий филиа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иб. Ваг-рем. Комп." Кузнецкий фил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раль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3 Ураль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ндыагаш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4 Кандыагаш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залин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6 Казали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Вагонное эксплуатационное ремонтное предприятие "Восток" обособленное структурное подразделение № 1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ВЭРП "Восток" ОСП № 1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Самарского филиала Открытого акционерного общества "Первая грузовая компа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Самарского филиала ОАО "ПГ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Балхаш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4 Балхаш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Екатеринбургского филиала Открытого акционерного общества "Первая грузовая компа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Екатеринбургского филиала ОАО "ПГ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станай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9 Костана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Семипалатин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23 Семипалати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ягоз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24 Аяго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жамбуль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27 Джамбу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рыс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30 Арыс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Акционерного общества "Национальная компания "Казахстан темир жолы" - "Достыкское эксплуатационное вагонное деп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26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урорт-Боров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34 Курорт-Борово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влодарская промывочно-пропарочная станц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Павлодар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зыкуртская промывочно-пропарочная станц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Казыкурт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жайыкская промывочно-пропарочная станц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Акжайы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Пенз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 Пенз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Октябрь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 Октябрь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Дем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 Дем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(эксплуатационное) депо Кинел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 Кинел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Пот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Пот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Тбилиси-Узлов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Тбилиси-Узлов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Тбилиси-Сортировоч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Тбилиси-Сортировоч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Рустав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Рустав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Гардабан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Гардабан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Хашур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Хашур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Каспи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Каспи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Батум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Батум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Самтреди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Самтреди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Кутаис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Кутаис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Ткибул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Ткибул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Зестафон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Зестафон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Чиатур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Чиатур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Тбилиси-Товар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Тбилиси-Товар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Мараб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Марабд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Тетри-Цкар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Тетри-Цкар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Цал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Цал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Ахалкала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Ахалкалак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Садахл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Садахл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Боржом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ТО Боржом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елого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7 Белогор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арым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3 Карым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Могоч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6 Могоч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расноярск-Вост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7 Красноярск-Восточ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Абак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8 Абакан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1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Валуй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4 Валуйк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тойле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3 Стойлен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Ртище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 Ртище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очет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6 Кочет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ата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5 Батай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раснодар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3 Краснодар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Вход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2 Вход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И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6 Инск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ел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3 Бело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Тай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7 Тайг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Тул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8 Тул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Ряза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6 Рязан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моле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31 Смлле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ря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37 Бря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вердловск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4 Свердловск-Сортировоч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Пермь-Сортировоч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7 Пермь-Сортировочна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аменск-Ураль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6 Каменск-Уральски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ерезники-Сортировочны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8 Березники-Сортировочны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Войно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9 Войно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Челя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 Челяби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ый участок Бердяуш эксплуатационного вагонного депо Челяб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 Бердяуш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ый участок Магнитогорск эксплуатационного вагонного депо Картал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5 Магнитогор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артал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5 Картал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Оренбур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 Оренбург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ый участок Орск эксплуатационного вагонного депо Оренбург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 Ор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урга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3 Курган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олог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4 Болого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анкт-Петербург сортировочный Москов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6 С-Петербург сортиров. Московски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0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анкт-Петербург сортировочный Витебски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3 С-Петербург сортиров. Витебски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Апатит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3 Апатит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Петрозавод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7 Петрозавод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Волховстро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28 Волховстро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Юдин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7 Юдин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Лянгасо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6 Лянгасо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Горький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3 Горький Сортировоч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Арзамас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0 Арзама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омсомольск-на-Амур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0 Комсомольск-на-Амуре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Тынд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1 Тынд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1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Ярославль-Глав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 Ярославль-Глав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Лос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7 Лост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осногор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4 Сосногор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ольвычегод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3 Сольвычегод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Ремонтная компания «Ново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РК «Ново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Западно-Сибирский металлургический комбина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ЗСМ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т.Вихорев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4 Вихорев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т.Тайшет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3 Тайшет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т.Улан-Удэ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10 Улан-У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т.Иркутск-Сортировочны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8 Иркутск-Сортировочны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Астрахань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0 Астрахань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Вагонно-колёсная мастерска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КМ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крытое акционерное общество «Южно-уральская промышленн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О «ЮУП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КМАЖЕЛДОР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КМАЖД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Тбилис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билиси ВЧДЭ-4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Акционерная компания «Железные дороги Якутии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АК «ЖДЯ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«Б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«Б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ренгойский филиал - Открытое акционерное общество «Газпром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ренгойский филиал ОАО «Газпром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еной ответственностью "Байт Транзит Континен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Байт Транзит Континен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Вагонное эксплуатационное ремонтное предприятие "Восток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ВРП "Восто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еной ответственностью "Кузбасское вагоноремонтное предприятие"Новотранс"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КВРП "Новотранс"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Т.К. Сиблай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Т.К. Сиблайн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Предприятие промышленного железнодорожного транспорт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ПЖ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УралХим-Транс" в городе Кирово-Чепец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УралХим-Транс" г.Кирово-Чепец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Невиномысский азо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Невиномысский азо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-эксплуатационный участок Термез ГАЖК "УТИ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У Термез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Новомосковская акционерная компания "Азот"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НАК "Азот"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эксплуатационное депо Калининград Калининградской железной дороги-филиал ОАО "РЖ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 Калинингра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Ремлогистик ТТЕ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Ремлогистик ТТЕМ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хнического обслуживания общества с ограниченной ответственностью "Мечел-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ТО ООО "Мечел-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Сибирская Вагоноремонтная Компа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ибирская Вагоноремонтная Компания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Сибирская Вагоноремонтная Компания" Абагурский филиа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Сибирская Ваг-рем. Компания" Абагур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аевое товарищество RVTest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RVTest OU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Общества с ограниченной ответственностью "Транснефть-Логистика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Р ООО "Транснефть-Логистик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Механизированный пункт ремонта вагонов Тобольского филиала ОАО "СГ-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ПРВ Тобольского филиала ОАО "СГ-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Акционерного общества "Национальная компания "Казахстан темир жолы" - "Защитинское эксплуатационное вагонное депо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24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часток текущего отцепочного ремонта вагонов общества с ограниченной ответственностью "Тугнуйское погрузочно-транспортное управление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Р ООО "Тугнуйское ПТУ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Челябинского филиала Открытого акционерного общества "Первая грузовая компа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Челябинского филиала ОАО "ПГ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Смычка Свердловской дирекции инфраструктуры Свердловской железной дороги - филиала ОАО "РЖД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 Смыч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Вагонное эксплуатационное ремонтное предприятие "Восток" обособленное структурное подразделение № 2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ВЭРП "Восток" ОСП № 2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5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товарищества с ограниченной ответственностью "Болат-Жол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Р ТОО "Болат-Жол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текущего отцепочного ремонта вагонов Сургутского филиала общества с ограниченной ответственностью "Газпром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Р Сургутского фил. ООО "Газпром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7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Участок текущего отцепочного ремонта вагонов ОСП общества с ограниченной ответственностью "ВАЛЭНСИ" "Новоярославска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Р ОСП ООО "ВАЛЭНСИ" "Новоярославская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варищество с ограниченной ответственностью "OILERS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О "OILERS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Томский филиал закрытого акционерного общества "Нефтетранспор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мский филиал ЗАО "Нефтетранспор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лиал Общества с ограниченной ответственностью "УРАЛХИМ-ТРАНС" в г. Воскресе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иал ООО "УРАЛХИМ-ТРАНС" Воскресе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РП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РП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СГ-транс" Сургутский филиа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СГ-транс" Сургутский филиа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Южно-Сахали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2 Южно-Сахалинск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6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Ивановское предприятие промышленного железнодорожного транспорта № 1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Ивановское ППЖТ № 1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КВРП "Ново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КВРП "Ново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ВагонРемСерви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ВагонРемСерви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8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&amp;laquo;Петербургская Вагонная Компания&amp;raquo;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&amp;laquo;ПВК&amp;raquo;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Ямальский филиал Общества с ограниченной ответственностью &amp;laquo;Газпромтранс&amp;raquo;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мальский филиал ООО &amp;laquo;Газпромтранс&amp;raquo;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Лихая - структурное подразделение Северо-Кавказской дирекции инфраструктуры - структурное подразделение Центральной дирекции инфраструктуры - филиала ОАО «РЖД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 Лихая - филиал ОАО «РЖ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Новолипецкий металлургический комбина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НЛМ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О Эстонская железная дорога - вагонное хозяйств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EVR - вагонное хозяйство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Раф 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Раф 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Хакуглемет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Хакуглемет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7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ОЛЖА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ОЛЖА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Иловай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овайск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упянс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упянск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29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оломы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омыя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Знаме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менка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Казатин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затин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Жмеpин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меpинка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Батуpинск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туpинская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Нижнеднепровск-Узе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жнеднепровск-Узел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Запорожье-Лево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порожье-Левое-ВЧДЭ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8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нгарское ППЖТ - филиал Открытого акционерного общества «В-Сибпромтран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гарское ППЖТ «В-Сибпромтран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«Метафрак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«Метафрак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ткрытое акционерное общество "Ново-Рязанское предприятие промжелдор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АО "Ново-Рязанское ППЖ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0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Вагонреммаш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Вагонреммаш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Газовые промышленные технологии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Газпромтехнология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подготовки вагонов "ППВ"НТМК"" общества с ограниченной ответственностью "ППВ-Пром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ППВ"НТМК"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Промышленный железнодорожный транспорт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ЖТ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Железнодорожная транспортно-экспедиторская компания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ЖТЭК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МосТрансАлья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МТА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Промжелдор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Промжелдор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19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Транспортная компания "ФИ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ТК "ФИН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ункт подготовки вагонов общества с ограниченной ответственностью "РП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В ООО "РП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0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Желдоршахто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Желдоршахтотранс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1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1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" Казтемиртранс 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 Казтемиртранс 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очернее государственное предприятие "Ремвагон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ГП "Ремвагон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Казтранссервис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«Казтранссервис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6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Дочернее государственное предприятие "Ремпуть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ГП "Ремпуть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Эксплуатационное вагонное депо "Максим Горький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Э-12 "Максим Горький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1 Киев, Юго-Западн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1 Киев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2 Жмеринка Юго-Западн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2 Жмеринк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1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3 Хмельницкий Юго-Западн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3 Хмельницкий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1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5 Ужгород Львовск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5 Ужгоро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2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1 Харьков Южн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1 Харьков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2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3 Сумы Южн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3 Сум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2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4 Полтава Южн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4 Полтав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2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ЛВЧ-2 Кривой Рог Приднепровская железная дорог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ВЧ-2 Кривой Рог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ермания (Дессау,Ниске,Баутцен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ермания(Дессау,Ниске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1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ольша (Зеленая Гура, Засталь, Консталь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льша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1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Югославия (Кралево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Югослави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1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Румыния (Каракал, Арад, Северин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умы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1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чие предприятия-изготовител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чие предприятия-изготовител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1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Заводы Словакии (Татравагонка г.Попрпад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воды Словакии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2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енгрия (Маваг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нгри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2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3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NДР (Коре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ре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2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Германия (Фирма Крупп, МАN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ермания (Крупп,МАN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2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Япон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по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2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Финляндия, в том числе «Транстек Ою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нляндия, в том числе «Транстек Ою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Инд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дия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«CKD Kutna Hora, a.s.», г. Карлов Чешская Республи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KD Kutna Hora , a.s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мстед Рейл Компани Инк. (Amsted Rail Company Inc.), штат Делавер, Соединённые Штаты Америки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ША, Амстед Рейл Компани Инк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"Ружоуская компания Тианруй по производству запасных частей локомотивов и вагонов" (Китайская народная республика, г. Ружоу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"Ружоуская компания Тианруй" (КНР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«Бхилай Инжиниринг Корпорейшн Лимитед» (г. Бхилай, Инд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БЕК» (г. Бхилай, Индия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с ограниченной ответственностью «Саус Хуэйтун Ко., Лтд» (г. Гуйян, КНР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ОО «Саус Хуэйтун Ко., Лтд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4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Вагоностроительная компания Мэйшань CSR» (г. Мэйшань, КНР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эйшань CSR (КНР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Чунцин Чанчжэн Хэви Индастри Ко., ЛТ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унцин Чанчжэн Хэви Индастри Ко., ЛТ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кционерное общество упрощенного типа «Самбр и Мез» (Франц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УТ «Самбр и Мез» (Франция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3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ОО «Компания по запасным частям к локомотивам и вагонам Цзинань Цзюйсинь» (КНР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Компания Цзинань Цзюйсинь» (КНР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Акстон» (Польш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Акстон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«SCB Foundry, a.s.» (Чешская Республик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SCB Foundry, a.s.» (Чешская Республик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йфэн Чанфэн Эксл Ко., ЛТ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йфэн Чанфэн Эксл Ко., ЛТ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3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норр-Бремзе Берлин - филиал компании Кнорр-Бремзе Системы для рельсового транспорт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норр-Бремзе Берлин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4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Общество с ограниченной ответственностью «Дубницкий металлургический комбинат» (Словацкая Республик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О «ДМК» (Словацкая Республик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5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«Стандард Кар Трак, подразделение компании Вабтек» (СШ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Стандард Кар Трак, Вабтек» (СШ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6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5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омпания «ТЕКСМАКО РЭЙЛ энд ИНЖИНИРИНГ ЛИМИТЕД» (г. Бенгалия, Индия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ТЕКСМАКО РЭЙЛ» (г. Бенгалия, Индия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7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О "Железнодорожные литые компоненты", г. Братислава, Словак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О "Железнодорожные литые компоненты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8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едприятие "Metalodlew S.A.", (г. Краков, Польша)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Metalodlew S.A.", (г. Краков, Польша)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49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"Тимкен Рейл Сервисиз" г. Нортгемптон Великобритани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Тимкен Рейл Сервисиз"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0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Каховский вагонный участок центра "Укрреф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ховка-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* Вагонное депо Харьков-Балашов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 Харьков-Балашов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* Вагонное депо Белополье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 Белополье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50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6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Синельниковский вагонный участок центра "Укррефтранс"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инельниково-ВЧД реф.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4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7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Баглей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аглей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55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8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ировобад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ровобад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55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69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ишлы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ишлы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5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70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Отрожка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рожка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6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71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Татьянка-Южная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тьянка-Южная-ППС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71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72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Алматинское эксплуатационное вагонное депо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ЧД-25 Алматы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3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73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Новосибирского филиала Открытого акционерного общества «Первая грузов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Новосибирского филиала ОАО «ПГК»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32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74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Вагонное депо Карасук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расук-ВЧД</w:t>
            </w:r>
          </w:p>
        </w:tc>
      </w:tr>
      <w:tr>
        <w:trPr/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81</w:t>
            </w:r>
          </w:p>
        </w:tc>
        <w:tc>
          <w:tcPr>
            <w:tcW w:w="55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75">
              <w:r>
                <w:rPr>
                  <w:rStyle w:val="InternetLink"/>
                  <w:rFonts w:cs="Helvetica" w:ascii="Helvetica" w:hAnsi="Helvetica"/>
                  <w:color w:val="337AB7"/>
                  <w:sz w:val="21"/>
                  <w:szCs w:val="21"/>
                  <w:u w:val="none"/>
                </w:rPr>
                <w:t>Промывочно-пропарочная станция Ачинск Красноярского филиала Открытого акционерного общества «Первая грузовая компания»</w:t>
              </w:r>
            </w:hyperlink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ПС Ачинск Красноярского фил. ОАО «ПГК»</w:t>
            </w:r>
          </w:p>
        </w:tc>
      </w:tr>
    </w:tbl>
    <w:p>
      <w:pPr>
        <w:pStyle w:val="Style14"/>
        <w:shd w:fill="FFFFFF" w:val="clear"/>
        <w:spacing w:lineRule="atLeast" w:line="300" w:before="0" w:after="150"/>
        <w:ind w:firstLine="2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борка основана на СЖА 1001 06 "Условные коды предприятий"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gon.by/factories/view/3" TargetMode="External"/><Relationship Id="rId3" Type="http://schemas.openxmlformats.org/officeDocument/2006/relationships/hyperlink" Target="http://vagon.by/factories/view/4" TargetMode="External"/><Relationship Id="rId4" Type="http://schemas.openxmlformats.org/officeDocument/2006/relationships/hyperlink" Target="http://vagon.by/factories/view/5" TargetMode="External"/><Relationship Id="rId5" Type="http://schemas.openxmlformats.org/officeDocument/2006/relationships/hyperlink" Target="http://vagon.by/factories/view/6" TargetMode="External"/><Relationship Id="rId6" Type="http://schemas.openxmlformats.org/officeDocument/2006/relationships/hyperlink" Target="http://vagon.by/factories/view/7" TargetMode="External"/><Relationship Id="rId7" Type="http://schemas.openxmlformats.org/officeDocument/2006/relationships/hyperlink" Target="http://vagon.by/factories/view/8" TargetMode="External"/><Relationship Id="rId8" Type="http://schemas.openxmlformats.org/officeDocument/2006/relationships/hyperlink" Target="http://vagon.by/factories/view/9" TargetMode="External"/><Relationship Id="rId9" Type="http://schemas.openxmlformats.org/officeDocument/2006/relationships/hyperlink" Target="http://vagon.by/factories/view/10" TargetMode="External"/><Relationship Id="rId10" Type="http://schemas.openxmlformats.org/officeDocument/2006/relationships/hyperlink" Target="http://vagon.by/factories/view/11" TargetMode="External"/><Relationship Id="rId11" Type="http://schemas.openxmlformats.org/officeDocument/2006/relationships/hyperlink" Target="http://vagon.by/factories/view/12" TargetMode="External"/><Relationship Id="rId12" Type="http://schemas.openxmlformats.org/officeDocument/2006/relationships/hyperlink" Target="http://vagon.by/factories/view/13" TargetMode="External"/><Relationship Id="rId13" Type="http://schemas.openxmlformats.org/officeDocument/2006/relationships/hyperlink" Target="http://vagon.by/factories/view/14" TargetMode="External"/><Relationship Id="rId14" Type="http://schemas.openxmlformats.org/officeDocument/2006/relationships/hyperlink" Target="http://vagon.by/factories/view/15" TargetMode="External"/><Relationship Id="rId15" Type="http://schemas.openxmlformats.org/officeDocument/2006/relationships/hyperlink" Target="http://vagon.by/factories/view/16" TargetMode="External"/><Relationship Id="rId16" Type="http://schemas.openxmlformats.org/officeDocument/2006/relationships/hyperlink" Target="http://vagon.by/factories/view/17" TargetMode="External"/><Relationship Id="rId17" Type="http://schemas.openxmlformats.org/officeDocument/2006/relationships/hyperlink" Target="http://vagon.by/factories/view/18" TargetMode="External"/><Relationship Id="rId18" Type="http://schemas.openxmlformats.org/officeDocument/2006/relationships/hyperlink" Target="http://vagon.by/factories/view/19" TargetMode="External"/><Relationship Id="rId19" Type="http://schemas.openxmlformats.org/officeDocument/2006/relationships/hyperlink" Target="http://vagon.by/factories/view/20" TargetMode="External"/><Relationship Id="rId20" Type="http://schemas.openxmlformats.org/officeDocument/2006/relationships/hyperlink" Target="http://vagon.by/factories/view/21" TargetMode="External"/><Relationship Id="rId21" Type="http://schemas.openxmlformats.org/officeDocument/2006/relationships/hyperlink" Target="http://vagon.by/factories/view/22" TargetMode="External"/><Relationship Id="rId22" Type="http://schemas.openxmlformats.org/officeDocument/2006/relationships/hyperlink" Target="http://vagon.by/factories/view/23" TargetMode="External"/><Relationship Id="rId23" Type="http://schemas.openxmlformats.org/officeDocument/2006/relationships/hyperlink" Target="http://vagon.by/factories/view/24" TargetMode="External"/><Relationship Id="rId24" Type="http://schemas.openxmlformats.org/officeDocument/2006/relationships/hyperlink" Target="http://vagon.by/factories/view/25" TargetMode="External"/><Relationship Id="rId25" Type="http://schemas.openxmlformats.org/officeDocument/2006/relationships/hyperlink" Target="http://vagon.by/factories/view/26" TargetMode="External"/><Relationship Id="rId26" Type="http://schemas.openxmlformats.org/officeDocument/2006/relationships/hyperlink" Target="http://vagon.by/factories/view/27" TargetMode="External"/><Relationship Id="rId27" Type="http://schemas.openxmlformats.org/officeDocument/2006/relationships/hyperlink" Target="http://vagon.by/factories/view/28" TargetMode="External"/><Relationship Id="rId28" Type="http://schemas.openxmlformats.org/officeDocument/2006/relationships/hyperlink" Target="http://vagon.by/factories/view/29" TargetMode="External"/><Relationship Id="rId29" Type="http://schemas.openxmlformats.org/officeDocument/2006/relationships/hyperlink" Target="http://vagon.by/factories/view/30" TargetMode="External"/><Relationship Id="rId30" Type="http://schemas.openxmlformats.org/officeDocument/2006/relationships/hyperlink" Target="http://vagon.by/factories/view/31" TargetMode="External"/><Relationship Id="rId31" Type="http://schemas.openxmlformats.org/officeDocument/2006/relationships/hyperlink" Target="http://vagon.by/factories/view/32" TargetMode="External"/><Relationship Id="rId32" Type="http://schemas.openxmlformats.org/officeDocument/2006/relationships/hyperlink" Target="http://vagon.by/factories/view/33" TargetMode="External"/><Relationship Id="rId33" Type="http://schemas.openxmlformats.org/officeDocument/2006/relationships/hyperlink" Target="http://vagon.by/factories/view/34" TargetMode="External"/><Relationship Id="rId34" Type="http://schemas.openxmlformats.org/officeDocument/2006/relationships/hyperlink" Target="http://vagon.by/factories/view/35" TargetMode="External"/><Relationship Id="rId35" Type="http://schemas.openxmlformats.org/officeDocument/2006/relationships/hyperlink" Target="http://vagon.by/factories/view/36" TargetMode="External"/><Relationship Id="rId36" Type="http://schemas.openxmlformats.org/officeDocument/2006/relationships/hyperlink" Target="http://vagon.by/factories/view/37" TargetMode="External"/><Relationship Id="rId37" Type="http://schemas.openxmlformats.org/officeDocument/2006/relationships/hyperlink" Target="http://vagon.by/factories/view/38" TargetMode="External"/><Relationship Id="rId38" Type="http://schemas.openxmlformats.org/officeDocument/2006/relationships/hyperlink" Target="http://vagon.by/factories/view/39" TargetMode="External"/><Relationship Id="rId39" Type="http://schemas.openxmlformats.org/officeDocument/2006/relationships/hyperlink" Target="http://vagon.by/factories/view/40" TargetMode="External"/><Relationship Id="rId40" Type="http://schemas.openxmlformats.org/officeDocument/2006/relationships/hyperlink" Target="http://vagon.by/factories/view/42" TargetMode="External"/><Relationship Id="rId41" Type="http://schemas.openxmlformats.org/officeDocument/2006/relationships/hyperlink" Target="http://vagon.by/factories/view/44" TargetMode="External"/><Relationship Id="rId42" Type="http://schemas.openxmlformats.org/officeDocument/2006/relationships/hyperlink" Target="http://vagon.by/factories/view/45" TargetMode="External"/><Relationship Id="rId43" Type="http://schemas.openxmlformats.org/officeDocument/2006/relationships/hyperlink" Target="http://vagon.by/factories/view/47" TargetMode="External"/><Relationship Id="rId44" Type="http://schemas.openxmlformats.org/officeDocument/2006/relationships/hyperlink" Target="http://vagon.by/factories/view/49" TargetMode="External"/><Relationship Id="rId45" Type="http://schemas.openxmlformats.org/officeDocument/2006/relationships/hyperlink" Target="http://vagon.by/factories/view/52" TargetMode="External"/><Relationship Id="rId46" Type="http://schemas.openxmlformats.org/officeDocument/2006/relationships/hyperlink" Target="http://vagon.by/factories/view/53" TargetMode="External"/><Relationship Id="rId47" Type="http://schemas.openxmlformats.org/officeDocument/2006/relationships/hyperlink" Target="http://vagon.by/factories/view/54" TargetMode="External"/><Relationship Id="rId48" Type="http://schemas.openxmlformats.org/officeDocument/2006/relationships/hyperlink" Target="http://vagon.by/factories/view/55" TargetMode="External"/><Relationship Id="rId49" Type="http://schemas.openxmlformats.org/officeDocument/2006/relationships/hyperlink" Target="http://vagon.by/factories/view/56" TargetMode="External"/><Relationship Id="rId50" Type="http://schemas.openxmlformats.org/officeDocument/2006/relationships/hyperlink" Target="http://vagon.by/factories/view/57" TargetMode="External"/><Relationship Id="rId51" Type="http://schemas.openxmlformats.org/officeDocument/2006/relationships/hyperlink" Target="http://vagon.by/factories/view/60" TargetMode="External"/><Relationship Id="rId52" Type="http://schemas.openxmlformats.org/officeDocument/2006/relationships/hyperlink" Target="http://vagon.by/factories/view/61" TargetMode="External"/><Relationship Id="rId53" Type="http://schemas.openxmlformats.org/officeDocument/2006/relationships/hyperlink" Target="http://vagon.by/factories/view/62" TargetMode="External"/><Relationship Id="rId54" Type="http://schemas.openxmlformats.org/officeDocument/2006/relationships/hyperlink" Target="http://vagon.by/factories/view/63" TargetMode="External"/><Relationship Id="rId55" Type="http://schemas.openxmlformats.org/officeDocument/2006/relationships/hyperlink" Target="http://vagon.by/factories/view/64" TargetMode="External"/><Relationship Id="rId56" Type="http://schemas.openxmlformats.org/officeDocument/2006/relationships/hyperlink" Target="http://vagon.by/factories/view/65" TargetMode="External"/><Relationship Id="rId57" Type="http://schemas.openxmlformats.org/officeDocument/2006/relationships/hyperlink" Target="http://vagon.by/factories/view/66" TargetMode="External"/><Relationship Id="rId58" Type="http://schemas.openxmlformats.org/officeDocument/2006/relationships/hyperlink" Target="http://vagon.by/factories/view/68" TargetMode="External"/><Relationship Id="rId59" Type="http://schemas.openxmlformats.org/officeDocument/2006/relationships/hyperlink" Target="http://vagon.by/factories/view/69" TargetMode="External"/><Relationship Id="rId60" Type="http://schemas.openxmlformats.org/officeDocument/2006/relationships/hyperlink" Target="http://vagon.by/factories/view/72" TargetMode="External"/><Relationship Id="rId61" Type="http://schemas.openxmlformats.org/officeDocument/2006/relationships/hyperlink" Target="http://vagon.by/factories/view/74" TargetMode="External"/><Relationship Id="rId62" Type="http://schemas.openxmlformats.org/officeDocument/2006/relationships/hyperlink" Target="http://vagon.by/factories/view/75" TargetMode="External"/><Relationship Id="rId63" Type="http://schemas.openxmlformats.org/officeDocument/2006/relationships/hyperlink" Target="http://vagon.by/factories/view/76" TargetMode="External"/><Relationship Id="rId64" Type="http://schemas.openxmlformats.org/officeDocument/2006/relationships/hyperlink" Target="http://vagon.by/factories/view/77" TargetMode="External"/><Relationship Id="rId65" Type="http://schemas.openxmlformats.org/officeDocument/2006/relationships/hyperlink" Target="http://vagon.by/factories/view/78" TargetMode="External"/><Relationship Id="rId66" Type="http://schemas.openxmlformats.org/officeDocument/2006/relationships/hyperlink" Target="http://vagon.by/factories/view/79" TargetMode="External"/><Relationship Id="rId67" Type="http://schemas.openxmlformats.org/officeDocument/2006/relationships/hyperlink" Target="http://vagon.by/factories/view/82" TargetMode="External"/><Relationship Id="rId68" Type="http://schemas.openxmlformats.org/officeDocument/2006/relationships/hyperlink" Target="http://vagon.by/factories/view/83" TargetMode="External"/><Relationship Id="rId69" Type="http://schemas.openxmlformats.org/officeDocument/2006/relationships/hyperlink" Target="http://vagon.by/factories/view/84" TargetMode="External"/><Relationship Id="rId70" Type="http://schemas.openxmlformats.org/officeDocument/2006/relationships/hyperlink" Target="http://vagon.by/factories/view/85" TargetMode="External"/><Relationship Id="rId71" Type="http://schemas.openxmlformats.org/officeDocument/2006/relationships/hyperlink" Target="http://vagon.by/factories/view/86" TargetMode="External"/><Relationship Id="rId72" Type="http://schemas.openxmlformats.org/officeDocument/2006/relationships/hyperlink" Target="http://vagon.by/factories/view/87" TargetMode="External"/><Relationship Id="rId73" Type="http://schemas.openxmlformats.org/officeDocument/2006/relationships/hyperlink" Target="http://vagon.by/factories/view/89" TargetMode="External"/><Relationship Id="rId74" Type="http://schemas.openxmlformats.org/officeDocument/2006/relationships/hyperlink" Target="http://vagon.by/factories/view/90" TargetMode="External"/><Relationship Id="rId75" Type="http://schemas.openxmlformats.org/officeDocument/2006/relationships/hyperlink" Target="http://vagon.by/factories/view/91" TargetMode="External"/><Relationship Id="rId76" Type="http://schemas.openxmlformats.org/officeDocument/2006/relationships/hyperlink" Target="http://vagon.by/factories/view/92" TargetMode="External"/><Relationship Id="rId77" Type="http://schemas.openxmlformats.org/officeDocument/2006/relationships/hyperlink" Target="http://vagon.by/factories/view/93" TargetMode="External"/><Relationship Id="rId78" Type="http://schemas.openxmlformats.org/officeDocument/2006/relationships/hyperlink" Target="http://vagon.by/factories/view/94" TargetMode="External"/><Relationship Id="rId79" Type="http://schemas.openxmlformats.org/officeDocument/2006/relationships/hyperlink" Target="http://vagon.by/factories/view/97" TargetMode="External"/><Relationship Id="rId80" Type="http://schemas.openxmlformats.org/officeDocument/2006/relationships/hyperlink" Target="http://vagon.by/factories/view/98" TargetMode="External"/><Relationship Id="rId81" Type="http://schemas.openxmlformats.org/officeDocument/2006/relationships/hyperlink" Target="http://vagon.by/factories/view/99" TargetMode="External"/><Relationship Id="rId82" Type="http://schemas.openxmlformats.org/officeDocument/2006/relationships/hyperlink" Target="http://vagon.by/factories/view/102" TargetMode="External"/><Relationship Id="rId83" Type="http://schemas.openxmlformats.org/officeDocument/2006/relationships/hyperlink" Target="http://vagon.by/factories/view/103" TargetMode="External"/><Relationship Id="rId84" Type="http://schemas.openxmlformats.org/officeDocument/2006/relationships/hyperlink" Target="http://vagon.by/factories/view/104" TargetMode="External"/><Relationship Id="rId85" Type="http://schemas.openxmlformats.org/officeDocument/2006/relationships/hyperlink" Target="http://vagon.by/factories/view/105" TargetMode="External"/><Relationship Id="rId86" Type="http://schemas.openxmlformats.org/officeDocument/2006/relationships/hyperlink" Target="http://vagon.by/factories/view/108" TargetMode="External"/><Relationship Id="rId87" Type="http://schemas.openxmlformats.org/officeDocument/2006/relationships/hyperlink" Target="http://vagon.by/factories/view/110" TargetMode="External"/><Relationship Id="rId88" Type="http://schemas.openxmlformats.org/officeDocument/2006/relationships/hyperlink" Target="http://vagon.by/factories/view/112" TargetMode="External"/><Relationship Id="rId89" Type="http://schemas.openxmlformats.org/officeDocument/2006/relationships/hyperlink" Target="http://vagon.by/factories/view/114" TargetMode="External"/><Relationship Id="rId90" Type="http://schemas.openxmlformats.org/officeDocument/2006/relationships/hyperlink" Target="http://vagon.by/factories/view/115" TargetMode="External"/><Relationship Id="rId91" Type="http://schemas.openxmlformats.org/officeDocument/2006/relationships/hyperlink" Target="http://vagon.by/factories/view/116" TargetMode="External"/><Relationship Id="rId92" Type="http://schemas.openxmlformats.org/officeDocument/2006/relationships/hyperlink" Target="http://vagon.by/factories/view/117" TargetMode="External"/><Relationship Id="rId93" Type="http://schemas.openxmlformats.org/officeDocument/2006/relationships/hyperlink" Target="http://vagon.by/factories/view/118" TargetMode="External"/><Relationship Id="rId94" Type="http://schemas.openxmlformats.org/officeDocument/2006/relationships/hyperlink" Target="http://vagon.by/factories/view/119" TargetMode="External"/><Relationship Id="rId95" Type="http://schemas.openxmlformats.org/officeDocument/2006/relationships/hyperlink" Target="http://vagon.by/factories/view/120" TargetMode="External"/><Relationship Id="rId96" Type="http://schemas.openxmlformats.org/officeDocument/2006/relationships/hyperlink" Target="http://vagon.by/factories/view/121" TargetMode="External"/><Relationship Id="rId97" Type="http://schemas.openxmlformats.org/officeDocument/2006/relationships/hyperlink" Target="http://vagon.by/factories/view/122" TargetMode="External"/><Relationship Id="rId98" Type="http://schemas.openxmlformats.org/officeDocument/2006/relationships/hyperlink" Target="http://vagon.by/factories/view/124" TargetMode="External"/><Relationship Id="rId99" Type="http://schemas.openxmlformats.org/officeDocument/2006/relationships/hyperlink" Target="http://vagon.by/factories/view/126" TargetMode="External"/><Relationship Id="rId100" Type="http://schemas.openxmlformats.org/officeDocument/2006/relationships/hyperlink" Target="http://vagon.by/factories/view/127" TargetMode="External"/><Relationship Id="rId101" Type="http://schemas.openxmlformats.org/officeDocument/2006/relationships/hyperlink" Target="http://vagon.by/factories/view/128" TargetMode="External"/><Relationship Id="rId102" Type="http://schemas.openxmlformats.org/officeDocument/2006/relationships/hyperlink" Target="http://vagon.by/factories/view/129" TargetMode="External"/><Relationship Id="rId103" Type="http://schemas.openxmlformats.org/officeDocument/2006/relationships/hyperlink" Target="http://vagon.by/factories/view/132" TargetMode="External"/><Relationship Id="rId104" Type="http://schemas.openxmlformats.org/officeDocument/2006/relationships/hyperlink" Target="http://vagon.by/factories/view/133" TargetMode="External"/><Relationship Id="rId105" Type="http://schemas.openxmlformats.org/officeDocument/2006/relationships/hyperlink" Target="http://vagon.by/factories/view/134" TargetMode="External"/><Relationship Id="rId106" Type="http://schemas.openxmlformats.org/officeDocument/2006/relationships/hyperlink" Target="http://vagon.by/factories/view/135" TargetMode="External"/><Relationship Id="rId107" Type="http://schemas.openxmlformats.org/officeDocument/2006/relationships/hyperlink" Target="http://vagon.by/factories/view/136" TargetMode="External"/><Relationship Id="rId108" Type="http://schemas.openxmlformats.org/officeDocument/2006/relationships/hyperlink" Target="http://vagon.by/factories/view/143" TargetMode="External"/><Relationship Id="rId109" Type="http://schemas.openxmlformats.org/officeDocument/2006/relationships/hyperlink" Target="http://vagon.by/factories/view/144" TargetMode="External"/><Relationship Id="rId110" Type="http://schemas.openxmlformats.org/officeDocument/2006/relationships/hyperlink" Target="http://vagon.by/factories/view/146" TargetMode="External"/><Relationship Id="rId111" Type="http://schemas.openxmlformats.org/officeDocument/2006/relationships/hyperlink" Target="http://vagon.by/factories/view/149" TargetMode="External"/><Relationship Id="rId112" Type="http://schemas.openxmlformats.org/officeDocument/2006/relationships/hyperlink" Target="http://vagon.by/factories/view/151" TargetMode="External"/><Relationship Id="rId113" Type="http://schemas.openxmlformats.org/officeDocument/2006/relationships/hyperlink" Target="http://vagon.by/factories/view/152" TargetMode="External"/><Relationship Id="rId114" Type="http://schemas.openxmlformats.org/officeDocument/2006/relationships/hyperlink" Target="http://vagon.by/factories/view/154" TargetMode="External"/><Relationship Id="rId115" Type="http://schemas.openxmlformats.org/officeDocument/2006/relationships/hyperlink" Target="http://vagon.by/factories/view/156" TargetMode="External"/><Relationship Id="rId116" Type="http://schemas.openxmlformats.org/officeDocument/2006/relationships/hyperlink" Target="http://vagon.by/factories/view/158" TargetMode="External"/><Relationship Id="rId117" Type="http://schemas.openxmlformats.org/officeDocument/2006/relationships/hyperlink" Target="http://vagon.by/factories/view/159" TargetMode="External"/><Relationship Id="rId118" Type="http://schemas.openxmlformats.org/officeDocument/2006/relationships/hyperlink" Target="http://vagon.by/factories/view/160" TargetMode="External"/><Relationship Id="rId119" Type="http://schemas.openxmlformats.org/officeDocument/2006/relationships/hyperlink" Target="http://vagon.by/factories/view/163" TargetMode="External"/><Relationship Id="rId120" Type="http://schemas.openxmlformats.org/officeDocument/2006/relationships/hyperlink" Target="http://vagon.by/factories/view/165" TargetMode="External"/><Relationship Id="rId121" Type="http://schemas.openxmlformats.org/officeDocument/2006/relationships/hyperlink" Target="http://vagon.by/factories/view/167" TargetMode="External"/><Relationship Id="rId122" Type="http://schemas.openxmlformats.org/officeDocument/2006/relationships/hyperlink" Target="http://vagon.by/factories/view/168" TargetMode="External"/><Relationship Id="rId123" Type="http://schemas.openxmlformats.org/officeDocument/2006/relationships/hyperlink" Target="http://vagon.by/factories/view/174" TargetMode="External"/><Relationship Id="rId124" Type="http://schemas.openxmlformats.org/officeDocument/2006/relationships/hyperlink" Target="http://vagon.by/factories/view/178" TargetMode="External"/><Relationship Id="rId125" Type="http://schemas.openxmlformats.org/officeDocument/2006/relationships/hyperlink" Target="http://vagon.by/factories/view/179" TargetMode="External"/><Relationship Id="rId126" Type="http://schemas.openxmlformats.org/officeDocument/2006/relationships/hyperlink" Target="http://vagon.by/factories/view/180" TargetMode="External"/><Relationship Id="rId127" Type="http://schemas.openxmlformats.org/officeDocument/2006/relationships/hyperlink" Target="http://vagon.by/factories/view/186" TargetMode="External"/><Relationship Id="rId128" Type="http://schemas.openxmlformats.org/officeDocument/2006/relationships/hyperlink" Target="http://vagon.by/factories/view/189" TargetMode="External"/><Relationship Id="rId129" Type="http://schemas.openxmlformats.org/officeDocument/2006/relationships/hyperlink" Target="http://vagon.by/factories/view/190" TargetMode="External"/><Relationship Id="rId130" Type="http://schemas.openxmlformats.org/officeDocument/2006/relationships/hyperlink" Target="http://vagon.by/factories/view/192" TargetMode="External"/><Relationship Id="rId131" Type="http://schemas.openxmlformats.org/officeDocument/2006/relationships/hyperlink" Target="http://vagon.by/factories/view/194" TargetMode="External"/><Relationship Id="rId132" Type="http://schemas.openxmlformats.org/officeDocument/2006/relationships/hyperlink" Target="http://vagon.by/factories/view/195" TargetMode="External"/><Relationship Id="rId133" Type="http://schemas.openxmlformats.org/officeDocument/2006/relationships/hyperlink" Target="http://vagon.by/factories/view/200" TargetMode="External"/><Relationship Id="rId134" Type="http://schemas.openxmlformats.org/officeDocument/2006/relationships/hyperlink" Target="http://vagon.by/factories/view/201" TargetMode="External"/><Relationship Id="rId135" Type="http://schemas.openxmlformats.org/officeDocument/2006/relationships/hyperlink" Target="http://vagon.by/factories/view/205" TargetMode="External"/><Relationship Id="rId136" Type="http://schemas.openxmlformats.org/officeDocument/2006/relationships/hyperlink" Target="http://vagon.by/factories/view/209" TargetMode="External"/><Relationship Id="rId137" Type="http://schemas.openxmlformats.org/officeDocument/2006/relationships/hyperlink" Target="http://vagon.by/factories/view/210" TargetMode="External"/><Relationship Id="rId138" Type="http://schemas.openxmlformats.org/officeDocument/2006/relationships/hyperlink" Target="http://vagon.by/factories/view/212" TargetMode="External"/><Relationship Id="rId139" Type="http://schemas.openxmlformats.org/officeDocument/2006/relationships/hyperlink" Target="http://vagon.by/factories/view/213" TargetMode="External"/><Relationship Id="rId140" Type="http://schemas.openxmlformats.org/officeDocument/2006/relationships/hyperlink" Target="http://vagon.by/factories/view/216" TargetMode="External"/><Relationship Id="rId141" Type="http://schemas.openxmlformats.org/officeDocument/2006/relationships/hyperlink" Target="http://vagon.by/factories/view/217" TargetMode="External"/><Relationship Id="rId142" Type="http://schemas.openxmlformats.org/officeDocument/2006/relationships/hyperlink" Target="http://vagon.by/factories/view/218" TargetMode="External"/><Relationship Id="rId143" Type="http://schemas.openxmlformats.org/officeDocument/2006/relationships/hyperlink" Target="http://vagon.by/factories/view/219" TargetMode="External"/><Relationship Id="rId144" Type="http://schemas.openxmlformats.org/officeDocument/2006/relationships/hyperlink" Target="http://vagon.by/factories/view/220" TargetMode="External"/><Relationship Id="rId145" Type="http://schemas.openxmlformats.org/officeDocument/2006/relationships/hyperlink" Target="http://vagon.by/factories/view/221" TargetMode="External"/><Relationship Id="rId146" Type="http://schemas.openxmlformats.org/officeDocument/2006/relationships/hyperlink" Target="http://vagon.by/factories/view/222" TargetMode="External"/><Relationship Id="rId147" Type="http://schemas.openxmlformats.org/officeDocument/2006/relationships/hyperlink" Target="http://vagon.by/factories/view/223" TargetMode="External"/><Relationship Id="rId148" Type="http://schemas.openxmlformats.org/officeDocument/2006/relationships/hyperlink" Target="http://vagon.by/factories/view/225" TargetMode="External"/><Relationship Id="rId149" Type="http://schemas.openxmlformats.org/officeDocument/2006/relationships/hyperlink" Target="http://vagon.by/factories/view/227" TargetMode="External"/><Relationship Id="rId150" Type="http://schemas.openxmlformats.org/officeDocument/2006/relationships/hyperlink" Target="http://vagon.by/factories/view/231" TargetMode="External"/><Relationship Id="rId151" Type="http://schemas.openxmlformats.org/officeDocument/2006/relationships/hyperlink" Target="http://vagon.by/factories/view/232" TargetMode="External"/><Relationship Id="rId152" Type="http://schemas.openxmlformats.org/officeDocument/2006/relationships/hyperlink" Target="http://vagon.by/factories/view/236" TargetMode="External"/><Relationship Id="rId153" Type="http://schemas.openxmlformats.org/officeDocument/2006/relationships/hyperlink" Target="http://vagon.by/factories/view/242" TargetMode="External"/><Relationship Id="rId154" Type="http://schemas.openxmlformats.org/officeDocument/2006/relationships/hyperlink" Target="http://vagon.by/factories/view/243" TargetMode="External"/><Relationship Id="rId155" Type="http://schemas.openxmlformats.org/officeDocument/2006/relationships/hyperlink" Target="http://vagon.by/factories/view/246" TargetMode="External"/><Relationship Id="rId156" Type="http://schemas.openxmlformats.org/officeDocument/2006/relationships/hyperlink" Target="http://vagon.by/factories/view/247" TargetMode="External"/><Relationship Id="rId157" Type="http://schemas.openxmlformats.org/officeDocument/2006/relationships/hyperlink" Target="http://vagon.by/factories/view/250" TargetMode="External"/><Relationship Id="rId158" Type="http://schemas.openxmlformats.org/officeDocument/2006/relationships/hyperlink" Target="http://vagon.by/factories/view/253" TargetMode="External"/><Relationship Id="rId159" Type="http://schemas.openxmlformats.org/officeDocument/2006/relationships/hyperlink" Target="http://vagon.by/factories/view/254" TargetMode="External"/><Relationship Id="rId160" Type="http://schemas.openxmlformats.org/officeDocument/2006/relationships/hyperlink" Target="http://vagon.by/factories/view/255" TargetMode="External"/><Relationship Id="rId161" Type="http://schemas.openxmlformats.org/officeDocument/2006/relationships/hyperlink" Target="http://vagon.by/factories/view/257" TargetMode="External"/><Relationship Id="rId162" Type="http://schemas.openxmlformats.org/officeDocument/2006/relationships/hyperlink" Target="http://vagon.by/factories/view/263" TargetMode="External"/><Relationship Id="rId163" Type="http://schemas.openxmlformats.org/officeDocument/2006/relationships/hyperlink" Target="http://vagon.by/factories/view/264" TargetMode="External"/><Relationship Id="rId164" Type="http://schemas.openxmlformats.org/officeDocument/2006/relationships/hyperlink" Target="http://vagon.by/factories/view/269" TargetMode="External"/><Relationship Id="rId165" Type="http://schemas.openxmlformats.org/officeDocument/2006/relationships/hyperlink" Target="http://vagon.by/factories/view/272" TargetMode="External"/><Relationship Id="rId166" Type="http://schemas.openxmlformats.org/officeDocument/2006/relationships/hyperlink" Target="http://vagon.by/factories/view/274" TargetMode="External"/><Relationship Id="rId167" Type="http://schemas.openxmlformats.org/officeDocument/2006/relationships/hyperlink" Target="http://vagon.by/factories/view/275" TargetMode="External"/><Relationship Id="rId168" Type="http://schemas.openxmlformats.org/officeDocument/2006/relationships/hyperlink" Target="http://vagon.by/factories/view/276" TargetMode="External"/><Relationship Id="rId169" Type="http://schemas.openxmlformats.org/officeDocument/2006/relationships/hyperlink" Target="http://vagon.by/factories/view/277" TargetMode="External"/><Relationship Id="rId170" Type="http://schemas.openxmlformats.org/officeDocument/2006/relationships/hyperlink" Target="http://vagon.by/factories/view/278" TargetMode="External"/><Relationship Id="rId171" Type="http://schemas.openxmlformats.org/officeDocument/2006/relationships/hyperlink" Target="http://vagon.by/factories/view/281" TargetMode="External"/><Relationship Id="rId172" Type="http://schemas.openxmlformats.org/officeDocument/2006/relationships/hyperlink" Target="http://vagon.by/factories/view/283" TargetMode="External"/><Relationship Id="rId173" Type="http://schemas.openxmlformats.org/officeDocument/2006/relationships/hyperlink" Target="http://vagon.by/factories/view/287" TargetMode="External"/><Relationship Id="rId174" Type="http://schemas.openxmlformats.org/officeDocument/2006/relationships/hyperlink" Target="http://vagon.by/factories/view/292" TargetMode="External"/><Relationship Id="rId175" Type="http://schemas.openxmlformats.org/officeDocument/2006/relationships/hyperlink" Target="http://vagon.by/factories/view/293" TargetMode="External"/><Relationship Id="rId176" Type="http://schemas.openxmlformats.org/officeDocument/2006/relationships/hyperlink" Target="http://vagon.by/factories/view/294" TargetMode="External"/><Relationship Id="rId177" Type="http://schemas.openxmlformats.org/officeDocument/2006/relationships/hyperlink" Target="http://vagon.by/factories/view/297" TargetMode="External"/><Relationship Id="rId178" Type="http://schemas.openxmlformats.org/officeDocument/2006/relationships/hyperlink" Target="http://vagon.by/factories/view/300" TargetMode="External"/><Relationship Id="rId179" Type="http://schemas.openxmlformats.org/officeDocument/2006/relationships/hyperlink" Target="http://vagon.by/factories/view/301" TargetMode="External"/><Relationship Id="rId180" Type="http://schemas.openxmlformats.org/officeDocument/2006/relationships/hyperlink" Target="http://vagon.by/factories/view/303" TargetMode="External"/><Relationship Id="rId181" Type="http://schemas.openxmlformats.org/officeDocument/2006/relationships/hyperlink" Target="http://vagon.by/factories/view/305" TargetMode="External"/><Relationship Id="rId182" Type="http://schemas.openxmlformats.org/officeDocument/2006/relationships/hyperlink" Target="http://vagon.by/factories/view/307" TargetMode="External"/><Relationship Id="rId183" Type="http://schemas.openxmlformats.org/officeDocument/2006/relationships/hyperlink" Target="http://vagon.by/factories/view/308" TargetMode="External"/><Relationship Id="rId184" Type="http://schemas.openxmlformats.org/officeDocument/2006/relationships/hyperlink" Target="http://vagon.by/factories/view/309" TargetMode="External"/><Relationship Id="rId185" Type="http://schemas.openxmlformats.org/officeDocument/2006/relationships/hyperlink" Target="http://vagon.by/factories/view/310" TargetMode="External"/><Relationship Id="rId186" Type="http://schemas.openxmlformats.org/officeDocument/2006/relationships/hyperlink" Target="http://vagon.by/factories/view/311" TargetMode="External"/><Relationship Id="rId187" Type="http://schemas.openxmlformats.org/officeDocument/2006/relationships/hyperlink" Target="http://vagon.by/factories/view/312" TargetMode="External"/><Relationship Id="rId188" Type="http://schemas.openxmlformats.org/officeDocument/2006/relationships/hyperlink" Target="http://vagon.by/factories/view/314" TargetMode="External"/><Relationship Id="rId189" Type="http://schemas.openxmlformats.org/officeDocument/2006/relationships/hyperlink" Target="http://vagon.by/factories/view/315" TargetMode="External"/><Relationship Id="rId190" Type="http://schemas.openxmlformats.org/officeDocument/2006/relationships/hyperlink" Target="http://vagon.by/factories/view/316" TargetMode="External"/><Relationship Id="rId191" Type="http://schemas.openxmlformats.org/officeDocument/2006/relationships/hyperlink" Target="http://vagon.by/factories/view/317" TargetMode="External"/><Relationship Id="rId192" Type="http://schemas.openxmlformats.org/officeDocument/2006/relationships/hyperlink" Target="http://vagon.by/factories/view/318" TargetMode="External"/><Relationship Id="rId193" Type="http://schemas.openxmlformats.org/officeDocument/2006/relationships/hyperlink" Target="http://vagon.by/factories/view/319" TargetMode="External"/><Relationship Id="rId194" Type="http://schemas.openxmlformats.org/officeDocument/2006/relationships/hyperlink" Target="http://vagon.by/factories/view/320" TargetMode="External"/><Relationship Id="rId195" Type="http://schemas.openxmlformats.org/officeDocument/2006/relationships/hyperlink" Target="http://vagon.by/factories/view/321" TargetMode="External"/><Relationship Id="rId196" Type="http://schemas.openxmlformats.org/officeDocument/2006/relationships/hyperlink" Target="http://vagon.by/factories/view/322" TargetMode="External"/><Relationship Id="rId197" Type="http://schemas.openxmlformats.org/officeDocument/2006/relationships/hyperlink" Target="http://vagon.by/factories/view/323" TargetMode="External"/><Relationship Id="rId198" Type="http://schemas.openxmlformats.org/officeDocument/2006/relationships/hyperlink" Target="http://vagon.by/factories/view/324" TargetMode="External"/><Relationship Id="rId199" Type="http://schemas.openxmlformats.org/officeDocument/2006/relationships/hyperlink" Target="http://vagon.by/factories/view/326" TargetMode="External"/><Relationship Id="rId200" Type="http://schemas.openxmlformats.org/officeDocument/2006/relationships/hyperlink" Target="http://vagon.by/factories/view/328" TargetMode="External"/><Relationship Id="rId201" Type="http://schemas.openxmlformats.org/officeDocument/2006/relationships/hyperlink" Target="http://vagon.by/factories/view/329" TargetMode="External"/><Relationship Id="rId202" Type="http://schemas.openxmlformats.org/officeDocument/2006/relationships/hyperlink" Target="http://vagon.by/factories/view/330" TargetMode="External"/><Relationship Id="rId203" Type="http://schemas.openxmlformats.org/officeDocument/2006/relationships/hyperlink" Target="http://vagon.by/factories/view/331" TargetMode="External"/><Relationship Id="rId204" Type="http://schemas.openxmlformats.org/officeDocument/2006/relationships/hyperlink" Target="http://vagon.by/factories/view/332" TargetMode="External"/><Relationship Id="rId205" Type="http://schemas.openxmlformats.org/officeDocument/2006/relationships/hyperlink" Target="http://vagon.by/factories/view/333" TargetMode="External"/><Relationship Id="rId206" Type="http://schemas.openxmlformats.org/officeDocument/2006/relationships/hyperlink" Target="http://vagon.by/factories/view/334" TargetMode="External"/><Relationship Id="rId207" Type="http://schemas.openxmlformats.org/officeDocument/2006/relationships/hyperlink" Target="http://vagon.by/factories/view/335" TargetMode="External"/><Relationship Id="rId208" Type="http://schemas.openxmlformats.org/officeDocument/2006/relationships/hyperlink" Target="http://vagon.by/factories/view/336" TargetMode="External"/><Relationship Id="rId209" Type="http://schemas.openxmlformats.org/officeDocument/2006/relationships/hyperlink" Target="http://vagon.by/factories/view/340" TargetMode="External"/><Relationship Id="rId210" Type="http://schemas.openxmlformats.org/officeDocument/2006/relationships/hyperlink" Target="http://vagon.by/factories/view/341" TargetMode="External"/><Relationship Id="rId211" Type="http://schemas.openxmlformats.org/officeDocument/2006/relationships/hyperlink" Target="http://vagon.by/factories/view/343" TargetMode="External"/><Relationship Id="rId212" Type="http://schemas.openxmlformats.org/officeDocument/2006/relationships/hyperlink" Target="http://vagon.by/factories/view/344" TargetMode="External"/><Relationship Id="rId213" Type="http://schemas.openxmlformats.org/officeDocument/2006/relationships/hyperlink" Target="http://vagon.by/factories/view/345" TargetMode="External"/><Relationship Id="rId214" Type="http://schemas.openxmlformats.org/officeDocument/2006/relationships/hyperlink" Target="http://vagon.by/factories/view/346" TargetMode="External"/><Relationship Id="rId215" Type="http://schemas.openxmlformats.org/officeDocument/2006/relationships/hyperlink" Target="http://vagon.by/factories/view/347" TargetMode="External"/><Relationship Id="rId216" Type="http://schemas.openxmlformats.org/officeDocument/2006/relationships/hyperlink" Target="http://vagon.by/factories/view/348" TargetMode="External"/><Relationship Id="rId217" Type="http://schemas.openxmlformats.org/officeDocument/2006/relationships/hyperlink" Target="http://vagon.by/factories/view/349" TargetMode="External"/><Relationship Id="rId218" Type="http://schemas.openxmlformats.org/officeDocument/2006/relationships/hyperlink" Target="http://vagon.by/factories/view/350" TargetMode="External"/><Relationship Id="rId219" Type="http://schemas.openxmlformats.org/officeDocument/2006/relationships/hyperlink" Target="http://vagon.by/factories/view/351" TargetMode="External"/><Relationship Id="rId220" Type="http://schemas.openxmlformats.org/officeDocument/2006/relationships/hyperlink" Target="http://vagon.by/factories/view/352" TargetMode="External"/><Relationship Id="rId221" Type="http://schemas.openxmlformats.org/officeDocument/2006/relationships/hyperlink" Target="http://vagon.by/factories/view/354" TargetMode="External"/><Relationship Id="rId222" Type="http://schemas.openxmlformats.org/officeDocument/2006/relationships/hyperlink" Target="http://vagon.by/factories/view/356" TargetMode="External"/><Relationship Id="rId223" Type="http://schemas.openxmlformats.org/officeDocument/2006/relationships/hyperlink" Target="http://vagon.by/factories/view/357" TargetMode="External"/><Relationship Id="rId224" Type="http://schemas.openxmlformats.org/officeDocument/2006/relationships/hyperlink" Target="http://vagon.by/factories/view/358" TargetMode="External"/><Relationship Id="rId225" Type="http://schemas.openxmlformats.org/officeDocument/2006/relationships/hyperlink" Target="http://vagon.by/factories/view/359" TargetMode="External"/><Relationship Id="rId226" Type="http://schemas.openxmlformats.org/officeDocument/2006/relationships/hyperlink" Target="http://vagon.by/factories/view/360" TargetMode="External"/><Relationship Id="rId227" Type="http://schemas.openxmlformats.org/officeDocument/2006/relationships/hyperlink" Target="http://vagon.by/factories/view/362" TargetMode="External"/><Relationship Id="rId228" Type="http://schemas.openxmlformats.org/officeDocument/2006/relationships/hyperlink" Target="http://vagon.by/factories/view/365" TargetMode="External"/><Relationship Id="rId229" Type="http://schemas.openxmlformats.org/officeDocument/2006/relationships/hyperlink" Target="http://vagon.by/factories/view/366" TargetMode="External"/><Relationship Id="rId230" Type="http://schemas.openxmlformats.org/officeDocument/2006/relationships/hyperlink" Target="http://vagon.by/factories/view/367" TargetMode="External"/><Relationship Id="rId231" Type="http://schemas.openxmlformats.org/officeDocument/2006/relationships/hyperlink" Target="http://vagon.by/factories/view/368" TargetMode="External"/><Relationship Id="rId232" Type="http://schemas.openxmlformats.org/officeDocument/2006/relationships/hyperlink" Target="http://vagon.by/factories/view/369" TargetMode="External"/><Relationship Id="rId233" Type="http://schemas.openxmlformats.org/officeDocument/2006/relationships/hyperlink" Target="http://vagon.by/factories/view/370" TargetMode="External"/><Relationship Id="rId234" Type="http://schemas.openxmlformats.org/officeDocument/2006/relationships/hyperlink" Target="http://vagon.by/factories/view/371" TargetMode="External"/><Relationship Id="rId235" Type="http://schemas.openxmlformats.org/officeDocument/2006/relationships/hyperlink" Target="http://vagon.by/factories/view/372" TargetMode="External"/><Relationship Id="rId236" Type="http://schemas.openxmlformats.org/officeDocument/2006/relationships/hyperlink" Target="http://vagon.by/factories/view/373" TargetMode="External"/><Relationship Id="rId237" Type="http://schemas.openxmlformats.org/officeDocument/2006/relationships/hyperlink" Target="http://vagon.by/factories/view/375" TargetMode="External"/><Relationship Id="rId238" Type="http://schemas.openxmlformats.org/officeDocument/2006/relationships/hyperlink" Target="http://vagon.by/factories/view/377" TargetMode="External"/><Relationship Id="rId239" Type="http://schemas.openxmlformats.org/officeDocument/2006/relationships/hyperlink" Target="http://vagon.by/factories/view/378" TargetMode="External"/><Relationship Id="rId240" Type="http://schemas.openxmlformats.org/officeDocument/2006/relationships/hyperlink" Target="http://vagon.by/factories/view/379" TargetMode="External"/><Relationship Id="rId241" Type="http://schemas.openxmlformats.org/officeDocument/2006/relationships/hyperlink" Target="http://vagon.by/factories/view/381" TargetMode="External"/><Relationship Id="rId242" Type="http://schemas.openxmlformats.org/officeDocument/2006/relationships/hyperlink" Target="http://vagon.by/factories/view/382" TargetMode="External"/><Relationship Id="rId243" Type="http://schemas.openxmlformats.org/officeDocument/2006/relationships/hyperlink" Target="http://vagon.by/factories/view/384" TargetMode="External"/><Relationship Id="rId244" Type="http://schemas.openxmlformats.org/officeDocument/2006/relationships/hyperlink" Target="http://vagon.by/factories/view/385" TargetMode="External"/><Relationship Id="rId245" Type="http://schemas.openxmlformats.org/officeDocument/2006/relationships/hyperlink" Target="http://vagon.by/factories/view/386" TargetMode="External"/><Relationship Id="rId246" Type="http://schemas.openxmlformats.org/officeDocument/2006/relationships/hyperlink" Target="http://vagon.by/factories/view/387" TargetMode="External"/><Relationship Id="rId247" Type="http://schemas.openxmlformats.org/officeDocument/2006/relationships/hyperlink" Target="http://vagon.by/factories/view/388" TargetMode="External"/><Relationship Id="rId248" Type="http://schemas.openxmlformats.org/officeDocument/2006/relationships/hyperlink" Target="http://vagon.by/factories/view/390" TargetMode="External"/><Relationship Id="rId249" Type="http://schemas.openxmlformats.org/officeDocument/2006/relationships/hyperlink" Target="http://vagon.by/factories/view/391" TargetMode="External"/><Relationship Id="rId250" Type="http://schemas.openxmlformats.org/officeDocument/2006/relationships/hyperlink" Target="http://vagon.by/factories/view/393" TargetMode="External"/><Relationship Id="rId251" Type="http://schemas.openxmlformats.org/officeDocument/2006/relationships/hyperlink" Target="http://vagon.by/factories/view/394" TargetMode="External"/><Relationship Id="rId252" Type="http://schemas.openxmlformats.org/officeDocument/2006/relationships/hyperlink" Target="http://vagon.by/factories/view/396" TargetMode="External"/><Relationship Id="rId253" Type="http://schemas.openxmlformats.org/officeDocument/2006/relationships/hyperlink" Target="http://vagon.by/factories/view/397" TargetMode="External"/><Relationship Id="rId254" Type="http://schemas.openxmlformats.org/officeDocument/2006/relationships/hyperlink" Target="http://vagon.by/factories/view/398" TargetMode="External"/><Relationship Id="rId255" Type="http://schemas.openxmlformats.org/officeDocument/2006/relationships/hyperlink" Target="http://vagon.by/factories/view/399" TargetMode="External"/><Relationship Id="rId256" Type="http://schemas.openxmlformats.org/officeDocument/2006/relationships/hyperlink" Target="http://vagon.by/factories/view/400" TargetMode="External"/><Relationship Id="rId257" Type="http://schemas.openxmlformats.org/officeDocument/2006/relationships/hyperlink" Target="http://vagon.by/factories/view/402" TargetMode="External"/><Relationship Id="rId258" Type="http://schemas.openxmlformats.org/officeDocument/2006/relationships/hyperlink" Target="http://vagon.by/factories/view/403" TargetMode="External"/><Relationship Id="rId259" Type="http://schemas.openxmlformats.org/officeDocument/2006/relationships/hyperlink" Target="http://vagon.by/factories/view/404" TargetMode="External"/><Relationship Id="rId260" Type="http://schemas.openxmlformats.org/officeDocument/2006/relationships/hyperlink" Target="http://vagon.by/factories/view/405" TargetMode="External"/><Relationship Id="rId261" Type="http://schemas.openxmlformats.org/officeDocument/2006/relationships/hyperlink" Target="http://vagon.by/factories/view/406" TargetMode="External"/><Relationship Id="rId262" Type="http://schemas.openxmlformats.org/officeDocument/2006/relationships/hyperlink" Target="http://vagon.by/factories/view/407" TargetMode="External"/><Relationship Id="rId263" Type="http://schemas.openxmlformats.org/officeDocument/2006/relationships/hyperlink" Target="http://vagon.by/factories/view/408" TargetMode="External"/><Relationship Id="rId264" Type="http://schemas.openxmlformats.org/officeDocument/2006/relationships/hyperlink" Target="http://vagon.by/factories/view/410" TargetMode="External"/><Relationship Id="rId265" Type="http://schemas.openxmlformats.org/officeDocument/2006/relationships/hyperlink" Target="http://vagon.by/factories/view/411" TargetMode="External"/><Relationship Id="rId266" Type="http://schemas.openxmlformats.org/officeDocument/2006/relationships/hyperlink" Target="http://vagon.by/factories/view/414" TargetMode="External"/><Relationship Id="rId267" Type="http://schemas.openxmlformats.org/officeDocument/2006/relationships/hyperlink" Target="http://vagon.by/factories/view/415" TargetMode="External"/><Relationship Id="rId268" Type="http://schemas.openxmlformats.org/officeDocument/2006/relationships/hyperlink" Target="http://vagon.by/factories/view/416" TargetMode="External"/><Relationship Id="rId269" Type="http://schemas.openxmlformats.org/officeDocument/2006/relationships/hyperlink" Target="http://vagon.by/factories/view/417" TargetMode="External"/><Relationship Id="rId270" Type="http://schemas.openxmlformats.org/officeDocument/2006/relationships/hyperlink" Target="http://vagon.by/factories/view/418" TargetMode="External"/><Relationship Id="rId271" Type="http://schemas.openxmlformats.org/officeDocument/2006/relationships/hyperlink" Target="http://vagon.by/factories/view/420" TargetMode="External"/><Relationship Id="rId272" Type="http://schemas.openxmlformats.org/officeDocument/2006/relationships/hyperlink" Target="http://vagon.by/factories/view/423" TargetMode="External"/><Relationship Id="rId273" Type="http://schemas.openxmlformats.org/officeDocument/2006/relationships/hyperlink" Target="http://vagon.by/factories/view/424" TargetMode="External"/><Relationship Id="rId274" Type="http://schemas.openxmlformats.org/officeDocument/2006/relationships/hyperlink" Target="http://vagon.by/factories/view/426" TargetMode="External"/><Relationship Id="rId275" Type="http://schemas.openxmlformats.org/officeDocument/2006/relationships/hyperlink" Target="http://vagon.by/factories/view/428" TargetMode="External"/><Relationship Id="rId276" Type="http://schemas.openxmlformats.org/officeDocument/2006/relationships/hyperlink" Target="http://vagon.by/factories/view/429" TargetMode="External"/><Relationship Id="rId277" Type="http://schemas.openxmlformats.org/officeDocument/2006/relationships/hyperlink" Target="http://vagon.by/factories/view/430" TargetMode="External"/><Relationship Id="rId278" Type="http://schemas.openxmlformats.org/officeDocument/2006/relationships/hyperlink" Target="http://vagon.by/factories/view/432" TargetMode="External"/><Relationship Id="rId279" Type="http://schemas.openxmlformats.org/officeDocument/2006/relationships/hyperlink" Target="http://vagon.by/factories/view/433" TargetMode="External"/><Relationship Id="rId280" Type="http://schemas.openxmlformats.org/officeDocument/2006/relationships/hyperlink" Target="http://vagon.by/factories/view/435" TargetMode="External"/><Relationship Id="rId281" Type="http://schemas.openxmlformats.org/officeDocument/2006/relationships/hyperlink" Target="http://vagon.by/factories/view/436" TargetMode="External"/><Relationship Id="rId282" Type="http://schemas.openxmlformats.org/officeDocument/2006/relationships/hyperlink" Target="http://vagon.by/factories/view/437" TargetMode="External"/><Relationship Id="rId283" Type="http://schemas.openxmlformats.org/officeDocument/2006/relationships/hyperlink" Target="http://vagon.by/factories/view/439" TargetMode="External"/><Relationship Id="rId284" Type="http://schemas.openxmlformats.org/officeDocument/2006/relationships/hyperlink" Target="http://vagon.by/factories/view/442" TargetMode="External"/><Relationship Id="rId285" Type="http://schemas.openxmlformats.org/officeDocument/2006/relationships/hyperlink" Target="http://vagon.by/factories/view/443" TargetMode="External"/><Relationship Id="rId286" Type="http://schemas.openxmlformats.org/officeDocument/2006/relationships/hyperlink" Target="http://vagon.by/factories/view/444" TargetMode="External"/><Relationship Id="rId287" Type="http://schemas.openxmlformats.org/officeDocument/2006/relationships/hyperlink" Target="http://vagon.by/factories/view/445" TargetMode="External"/><Relationship Id="rId288" Type="http://schemas.openxmlformats.org/officeDocument/2006/relationships/hyperlink" Target="http://vagon.by/factories/view/447" TargetMode="External"/><Relationship Id="rId289" Type="http://schemas.openxmlformats.org/officeDocument/2006/relationships/hyperlink" Target="http://vagon.by/factories/view/448" TargetMode="External"/><Relationship Id="rId290" Type="http://schemas.openxmlformats.org/officeDocument/2006/relationships/hyperlink" Target="http://vagon.by/factories/view/452" TargetMode="External"/><Relationship Id="rId291" Type="http://schemas.openxmlformats.org/officeDocument/2006/relationships/hyperlink" Target="http://vagon.by/factories/view/454" TargetMode="External"/><Relationship Id="rId292" Type="http://schemas.openxmlformats.org/officeDocument/2006/relationships/hyperlink" Target="http://vagon.by/factories/view/455" TargetMode="External"/><Relationship Id="rId293" Type="http://schemas.openxmlformats.org/officeDocument/2006/relationships/hyperlink" Target="http://vagon.by/factories/view/456" TargetMode="External"/><Relationship Id="rId294" Type="http://schemas.openxmlformats.org/officeDocument/2006/relationships/hyperlink" Target="http://vagon.by/factories/view/457" TargetMode="External"/><Relationship Id="rId295" Type="http://schemas.openxmlformats.org/officeDocument/2006/relationships/hyperlink" Target="http://vagon.by/factories/view/458" TargetMode="External"/><Relationship Id="rId296" Type="http://schemas.openxmlformats.org/officeDocument/2006/relationships/hyperlink" Target="http://vagon.by/factories/view/459" TargetMode="External"/><Relationship Id="rId297" Type="http://schemas.openxmlformats.org/officeDocument/2006/relationships/hyperlink" Target="http://vagon.by/factories/view/460" TargetMode="External"/><Relationship Id="rId298" Type="http://schemas.openxmlformats.org/officeDocument/2006/relationships/hyperlink" Target="http://vagon.by/factories/view/461" TargetMode="External"/><Relationship Id="rId299" Type="http://schemas.openxmlformats.org/officeDocument/2006/relationships/hyperlink" Target="http://vagon.by/factories/view/462" TargetMode="External"/><Relationship Id="rId300" Type="http://schemas.openxmlformats.org/officeDocument/2006/relationships/hyperlink" Target="http://vagon.by/factories/view/463" TargetMode="External"/><Relationship Id="rId301" Type="http://schemas.openxmlformats.org/officeDocument/2006/relationships/hyperlink" Target="http://vagon.by/factories/view/464" TargetMode="External"/><Relationship Id="rId302" Type="http://schemas.openxmlformats.org/officeDocument/2006/relationships/hyperlink" Target="http://vagon.by/factories/view/465" TargetMode="External"/><Relationship Id="rId303" Type="http://schemas.openxmlformats.org/officeDocument/2006/relationships/hyperlink" Target="http://vagon.by/factories/view/466" TargetMode="External"/><Relationship Id="rId304" Type="http://schemas.openxmlformats.org/officeDocument/2006/relationships/hyperlink" Target="http://vagon.by/factories/view/467" TargetMode="External"/><Relationship Id="rId305" Type="http://schemas.openxmlformats.org/officeDocument/2006/relationships/hyperlink" Target="http://vagon.by/factories/view/470" TargetMode="External"/><Relationship Id="rId306" Type="http://schemas.openxmlformats.org/officeDocument/2006/relationships/hyperlink" Target="http://vagon.by/factories/view/471" TargetMode="External"/><Relationship Id="rId307" Type="http://schemas.openxmlformats.org/officeDocument/2006/relationships/hyperlink" Target="http://vagon.by/factories/view/474" TargetMode="External"/><Relationship Id="rId308" Type="http://schemas.openxmlformats.org/officeDocument/2006/relationships/hyperlink" Target="http://vagon.by/factories/view/476" TargetMode="External"/><Relationship Id="rId309" Type="http://schemas.openxmlformats.org/officeDocument/2006/relationships/hyperlink" Target="http://vagon.by/factories/view/478" TargetMode="External"/><Relationship Id="rId310" Type="http://schemas.openxmlformats.org/officeDocument/2006/relationships/hyperlink" Target="http://vagon.by/factories/view/480" TargetMode="External"/><Relationship Id="rId311" Type="http://schemas.openxmlformats.org/officeDocument/2006/relationships/hyperlink" Target="http://vagon.by/factories/view/481" TargetMode="External"/><Relationship Id="rId312" Type="http://schemas.openxmlformats.org/officeDocument/2006/relationships/hyperlink" Target="http://vagon.by/factories/view/482" TargetMode="External"/><Relationship Id="rId313" Type="http://schemas.openxmlformats.org/officeDocument/2006/relationships/hyperlink" Target="http://vagon.by/factories/view/483" TargetMode="External"/><Relationship Id="rId314" Type="http://schemas.openxmlformats.org/officeDocument/2006/relationships/hyperlink" Target="http://vagon.by/factories/view/485" TargetMode="External"/><Relationship Id="rId315" Type="http://schemas.openxmlformats.org/officeDocument/2006/relationships/hyperlink" Target="http://vagon.by/factories/view/487" TargetMode="External"/><Relationship Id="rId316" Type="http://schemas.openxmlformats.org/officeDocument/2006/relationships/hyperlink" Target="http://vagon.by/factories/view/488" TargetMode="External"/><Relationship Id="rId317" Type="http://schemas.openxmlformats.org/officeDocument/2006/relationships/hyperlink" Target="http://vagon.by/factories/view/490" TargetMode="External"/><Relationship Id="rId318" Type="http://schemas.openxmlformats.org/officeDocument/2006/relationships/hyperlink" Target="http://vagon.by/factories/view/491" TargetMode="External"/><Relationship Id="rId319" Type="http://schemas.openxmlformats.org/officeDocument/2006/relationships/hyperlink" Target="http://vagon.by/factories/view/492" TargetMode="External"/><Relationship Id="rId320" Type="http://schemas.openxmlformats.org/officeDocument/2006/relationships/hyperlink" Target="http://vagon.by/factories/view/493" TargetMode="External"/><Relationship Id="rId321" Type="http://schemas.openxmlformats.org/officeDocument/2006/relationships/hyperlink" Target="http://vagon.by/factories/view/494" TargetMode="External"/><Relationship Id="rId322" Type="http://schemas.openxmlformats.org/officeDocument/2006/relationships/hyperlink" Target="http://vagon.by/factories/view/495" TargetMode="External"/><Relationship Id="rId323" Type="http://schemas.openxmlformats.org/officeDocument/2006/relationships/hyperlink" Target="http://vagon.by/factories/view/496" TargetMode="External"/><Relationship Id="rId324" Type="http://schemas.openxmlformats.org/officeDocument/2006/relationships/hyperlink" Target="http://vagon.by/factories/view/497" TargetMode="External"/><Relationship Id="rId325" Type="http://schemas.openxmlformats.org/officeDocument/2006/relationships/hyperlink" Target="http://vagon.by/factories/view/498" TargetMode="External"/><Relationship Id="rId326" Type="http://schemas.openxmlformats.org/officeDocument/2006/relationships/hyperlink" Target="http://vagon.by/factories/view/499" TargetMode="External"/><Relationship Id="rId327" Type="http://schemas.openxmlformats.org/officeDocument/2006/relationships/hyperlink" Target="http://vagon.by/factories/view/500" TargetMode="External"/><Relationship Id="rId328" Type="http://schemas.openxmlformats.org/officeDocument/2006/relationships/hyperlink" Target="http://vagon.by/factories/view/501" TargetMode="External"/><Relationship Id="rId329" Type="http://schemas.openxmlformats.org/officeDocument/2006/relationships/hyperlink" Target="http://vagon.by/factories/view/502" TargetMode="External"/><Relationship Id="rId330" Type="http://schemas.openxmlformats.org/officeDocument/2006/relationships/hyperlink" Target="http://vagon.by/factories/view/503" TargetMode="External"/><Relationship Id="rId331" Type="http://schemas.openxmlformats.org/officeDocument/2006/relationships/hyperlink" Target="http://vagon.by/factories/view/504" TargetMode="External"/><Relationship Id="rId332" Type="http://schemas.openxmlformats.org/officeDocument/2006/relationships/hyperlink" Target="http://vagon.by/factories/view/505" TargetMode="External"/><Relationship Id="rId333" Type="http://schemas.openxmlformats.org/officeDocument/2006/relationships/hyperlink" Target="http://vagon.by/factories/view/506" TargetMode="External"/><Relationship Id="rId334" Type="http://schemas.openxmlformats.org/officeDocument/2006/relationships/hyperlink" Target="http://vagon.by/factories/view/507" TargetMode="External"/><Relationship Id="rId335" Type="http://schemas.openxmlformats.org/officeDocument/2006/relationships/hyperlink" Target="http://vagon.by/factories/view/509" TargetMode="External"/><Relationship Id="rId336" Type="http://schemas.openxmlformats.org/officeDocument/2006/relationships/hyperlink" Target="http://vagon.by/factories/view/510" TargetMode="External"/><Relationship Id="rId337" Type="http://schemas.openxmlformats.org/officeDocument/2006/relationships/hyperlink" Target="http://vagon.by/factories/view/511" TargetMode="External"/><Relationship Id="rId338" Type="http://schemas.openxmlformats.org/officeDocument/2006/relationships/hyperlink" Target="http://vagon.by/factories/view/512" TargetMode="External"/><Relationship Id="rId339" Type="http://schemas.openxmlformats.org/officeDocument/2006/relationships/hyperlink" Target="http://vagon.by/factories/view/513" TargetMode="External"/><Relationship Id="rId340" Type="http://schemas.openxmlformats.org/officeDocument/2006/relationships/hyperlink" Target="http://vagon.by/factories/view/514" TargetMode="External"/><Relationship Id="rId341" Type="http://schemas.openxmlformats.org/officeDocument/2006/relationships/hyperlink" Target="http://vagon.by/factories/view/515" TargetMode="External"/><Relationship Id="rId342" Type="http://schemas.openxmlformats.org/officeDocument/2006/relationships/hyperlink" Target="http://vagon.by/factories/view/518" TargetMode="External"/><Relationship Id="rId343" Type="http://schemas.openxmlformats.org/officeDocument/2006/relationships/hyperlink" Target="http://vagon.by/factories/view/519" TargetMode="External"/><Relationship Id="rId344" Type="http://schemas.openxmlformats.org/officeDocument/2006/relationships/hyperlink" Target="http://vagon.by/factories/view/520" TargetMode="External"/><Relationship Id="rId345" Type="http://schemas.openxmlformats.org/officeDocument/2006/relationships/hyperlink" Target="http://vagon.by/factories/view/521" TargetMode="External"/><Relationship Id="rId346" Type="http://schemas.openxmlformats.org/officeDocument/2006/relationships/hyperlink" Target="http://vagon.by/factories/view/522" TargetMode="External"/><Relationship Id="rId347" Type="http://schemas.openxmlformats.org/officeDocument/2006/relationships/hyperlink" Target="http://vagon.by/factories/view/523" TargetMode="External"/><Relationship Id="rId348" Type="http://schemas.openxmlformats.org/officeDocument/2006/relationships/hyperlink" Target="http://vagon.by/factories/view/524" TargetMode="External"/><Relationship Id="rId349" Type="http://schemas.openxmlformats.org/officeDocument/2006/relationships/hyperlink" Target="http://vagon.by/factories/view/525" TargetMode="External"/><Relationship Id="rId350" Type="http://schemas.openxmlformats.org/officeDocument/2006/relationships/hyperlink" Target="http://vagon.by/factories/view/526" TargetMode="External"/><Relationship Id="rId351" Type="http://schemas.openxmlformats.org/officeDocument/2006/relationships/hyperlink" Target="http://vagon.by/factories/view/527" TargetMode="External"/><Relationship Id="rId352" Type="http://schemas.openxmlformats.org/officeDocument/2006/relationships/hyperlink" Target="http://vagon.by/factories/view/529" TargetMode="External"/><Relationship Id="rId353" Type="http://schemas.openxmlformats.org/officeDocument/2006/relationships/hyperlink" Target="http://vagon.by/factories/view/530" TargetMode="External"/><Relationship Id="rId354" Type="http://schemas.openxmlformats.org/officeDocument/2006/relationships/hyperlink" Target="http://vagon.by/factories/view/531" TargetMode="External"/><Relationship Id="rId355" Type="http://schemas.openxmlformats.org/officeDocument/2006/relationships/hyperlink" Target="http://vagon.by/factories/view/532" TargetMode="External"/><Relationship Id="rId356" Type="http://schemas.openxmlformats.org/officeDocument/2006/relationships/hyperlink" Target="http://vagon.by/factories/view/533" TargetMode="External"/><Relationship Id="rId357" Type="http://schemas.openxmlformats.org/officeDocument/2006/relationships/hyperlink" Target="http://vagon.by/factories/view/534" TargetMode="External"/><Relationship Id="rId358" Type="http://schemas.openxmlformats.org/officeDocument/2006/relationships/hyperlink" Target="http://vagon.by/factories/view/535" TargetMode="External"/><Relationship Id="rId359" Type="http://schemas.openxmlformats.org/officeDocument/2006/relationships/hyperlink" Target="http://vagon.by/factories/view/537" TargetMode="External"/><Relationship Id="rId360" Type="http://schemas.openxmlformats.org/officeDocument/2006/relationships/hyperlink" Target="http://vagon.by/factories/view/540" TargetMode="External"/><Relationship Id="rId361" Type="http://schemas.openxmlformats.org/officeDocument/2006/relationships/hyperlink" Target="http://vagon.by/factories/view/541" TargetMode="External"/><Relationship Id="rId362" Type="http://schemas.openxmlformats.org/officeDocument/2006/relationships/hyperlink" Target="http://vagon.by/factories/view/542" TargetMode="External"/><Relationship Id="rId363" Type="http://schemas.openxmlformats.org/officeDocument/2006/relationships/hyperlink" Target="http://vagon.by/factories/view/543" TargetMode="External"/><Relationship Id="rId364" Type="http://schemas.openxmlformats.org/officeDocument/2006/relationships/hyperlink" Target="http://vagon.by/factories/view/544" TargetMode="External"/><Relationship Id="rId365" Type="http://schemas.openxmlformats.org/officeDocument/2006/relationships/hyperlink" Target="http://vagon.by/factories/view/545" TargetMode="External"/><Relationship Id="rId366" Type="http://schemas.openxmlformats.org/officeDocument/2006/relationships/hyperlink" Target="http://vagon.by/factories/view/546" TargetMode="External"/><Relationship Id="rId367" Type="http://schemas.openxmlformats.org/officeDocument/2006/relationships/hyperlink" Target="http://vagon.by/factories/view/548" TargetMode="External"/><Relationship Id="rId368" Type="http://schemas.openxmlformats.org/officeDocument/2006/relationships/hyperlink" Target="http://vagon.by/factories/view/550" TargetMode="External"/><Relationship Id="rId369" Type="http://schemas.openxmlformats.org/officeDocument/2006/relationships/hyperlink" Target="http://vagon.by/factories/view/552" TargetMode="External"/><Relationship Id="rId370" Type="http://schemas.openxmlformats.org/officeDocument/2006/relationships/hyperlink" Target="http://vagon.by/factories/view/555" TargetMode="External"/><Relationship Id="rId371" Type="http://schemas.openxmlformats.org/officeDocument/2006/relationships/hyperlink" Target="http://vagon.by/factories/view/556" TargetMode="External"/><Relationship Id="rId372" Type="http://schemas.openxmlformats.org/officeDocument/2006/relationships/hyperlink" Target="http://vagon.by/factories/view/557" TargetMode="External"/><Relationship Id="rId373" Type="http://schemas.openxmlformats.org/officeDocument/2006/relationships/hyperlink" Target="http://vagon.by/factories/view/559" TargetMode="External"/><Relationship Id="rId374" Type="http://schemas.openxmlformats.org/officeDocument/2006/relationships/hyperlink" Target="http://vagon.by/factories/view/560" TargetMode="External"/><Relationship Id="rId375" Type="http://schemas.openxmlformats.org/officeDocument/2006/relationships/hyperlink" Target="http://vagon.by/factories/view/561" TargetMode="External"/><Relationship Id="rId376" Type="http://schemas.openxmlformats.org/officeDocument/2006/relationships/hyperlink" Target="http://vagon.by/factories/view/562" TargetMode="External"/><Relationship Id="rId377" Type="http://schemas.openxmlformats.org/officeDocument/2006/relationships/hyperlink" Target="http://vagon.by/factories/view/563" TargetMode="External"/><Relationship Id="rId378" Type="http://schemas.openxmlformats.org/officeDocument/2006/relationships/hyperlink" Target="http://vagon.by/factories/view/564" TargetMode="External"/><Relationship Id="rId379" Type="http://schemas.openxmlformats.org/officeDocument/2006/relationships/hyperlink" Target="http://vagon.by/factories/view/565" TargetMode="External"/><Relationship Id="rId380" Type="http://schemas.openxmlformats.org/officeDocument/2006/relationships/hyperlink" Target="http://vagon.by/factories/view/566" TargetMode="External"/><Relationship Id="rId381" Type="http://schemas.openxmlformats.org/officeDocument/2006/relationships/hyperlink" Target="http://vagon.by/factories/view/568" TargetMode="External"/><Relationship Id="rId382" Type="http://schemas.openxmlformats.org/officeDocument/2006/relationships/hyperlink" Target="http://vagon.by/factories/view/569" TargetMode="External"/><Relationship Id="rId383" Type="http://schemas.openxmlformats.org/officeDocument/2006/relationships/hyperlink" Target="http://vagon.by/factories/view/570" TargetMode="External"/><Relationship Id="rId384" Type="http://schemas.openxmlformats.org/officeDocument/2006/relationships/hyperlink" Target="http://vagon.by/factories/view/571" TargetMode="External"/><Relationship Id="rId385" Type="http://schemas.openxmlformats.org/officeDocument/2006/relationships/hyperlink" Target="http://vagon.by/factories/view/572" TargetMode="External"/><Relationship Id="rId386" Type="http://schemas.openxmlformats.org/officeDocument/2006/relationships/hyperlink" Target="http://vagon.by/factories/view/573" TargetMode="External"/><Relationship Id="rId387" Type="http://schemas.openxmlformats.org/officeDocument/2006/relationships/hyperlink" Target="http://vagon.by/factories/view/574" TargetMode="External"/><Relationship Id="rId388" Type="http://schemas.openxmlformats.org/officeDocument/2006/relationships/hyperlink" Target="http://vagon.by/factories/view/576" TargetMode="External"/><Relationship Id="rId389" Type="http://schemas.openxmlformats.org/officeDocument/2006/relationships/hyperlink" Target="http://vagon.by/factories/view/579" TargetMode="External"/><Relationship Id="rId390" Type="http://schemas.openxmlformats.org/officeDocument/2006/relationships/hyperlink" Target="http://vagon.by/factories/view/580" TargetMode="External"/><Relationship Id="rId391" Type="http://schemas.openxmlformats.org/officeDocument/2006/relationships/hyperlink" Target="http://vagon.by/factories/view/581" TargetMode="External"/><Relationship Id="rId392" Type="http://schemas.openxmlformats.org/officeDocument/2006/relationships/hyperlink" Target="http://vagon.by/factories/view/582" TargetMode="External"/><Relationship Id="rId393" Type="http://schemas.openxmlformats.org/officeDocument/2006/relationships/hyperlink" Target="http://vagon.by/factories/view/583" TargetMode="External"/><Relationship Id="rId394" Type="http://schemas.openxmlformats.org/officeDocument/2006/relationships/hyperlink" Target="http://vagon.by/factories/view/584" TargetMode="External"/><Relationship Id="rId395" Type="http://schemas.openxmlformats.org/officeDocument/2006/relationships/hyperlink" Target="http://vagon.by/factories/view/585" TargetMode="External"/><Relationship Id="rId396" Type="http://schemas.openxmlformats.org/officeDocument/2006/relationships/hyperlink" Target="http://vagon.by/factories/view/586" TargetMode="External"/><Relationship Id="rId397" Type="http://schemas.openxmlformats.org/officeDocument/2006/relationships/hyperlink" Target="http://vagon.by/factories/view/587" TargetMode="External"/><Relationship Id="rId398" Type="http://schemas.openxmlformats.org/officeDocument/2006/relationships/hyperlink" Target="http://vagon.by/factories/view/588" TargetMode="External"/><Relationship Id="rId399" Type="http://schemas.openxmlformats.org/officeDocument/2006/relationships/hyperlink" Target="http://vagon.by/factories/view/589" TargetMode="External"/><Relationship Id="rId400" Type="http://schemas.openxmlformats.org/officeDocument/2006/relationships/hyperlink" Target="http://vagon.by/factories/view/590" TargetMode="External"/><Relationship Id="rId401" Type="http://schemas.openxmlformats.org/officeDocument/2006/relationships/hyperlink" Target="http://vagon.by/factories/view/591" TargetMode="External"/><Relationship Id="rId402" Type="http://schemas.openxmlformats.org/officeDocument/2006/relationships/hyperlink" Target="http://vagon.by/factories/view/593" TargetMode="External"/><Relationship Id="rId403" Type="http://schemas.openxmlformats.org/officeDocument/2006/relationships/hyperlink" Target="http://vagon.by/factories/view/594" TargetMode="External"/><Relationship Id="rId404" Type="http://schemas.openxmlformats.org/officeDocument/2006/relationships/hyperlink" Target="http://vagon.by/factories/view/595" TargetMode="External"/><Relationship Id="rId405" Type="http://schemas.openxmlformats.org/officeDocument/2006/relationships/hyperlink" Target="http://vagon.by/factories/view/597" TargetMode="External"/><Relationship Id="rId406" Type="http://schemas.openxmlformats.org/officeDocument/2006/relationships/hyperlink" Target="http://vagon.by/factories/view/598" TargetMode="External"/><Relationship Id="rId407" Type="http://schemas.openxmlformats.org/officeDocument/2006/relationships/hyperlink" Target="http://vagon.by/factories/view/599" TargetMode="External"/><Relationship Id="rId408" Type="http://schemas.openxmlformats.org/officeDocument/2006/relationships/hyperlink" Target="http://vagon.by/factories/view/600" TargetMode="External"/><Relationship Id="rId409" Type="http://schemas.openxmlformats.org/officeDocument/2006/relationships/hyperlink" Target="http://vagon.by/factories/view/601" TargetMode="External"/><Relationship Id="rId410" Type="http://schemas.openxmlformats.org/officeDocument/2006/relationships/hyperlink" Target="http://vagon.by/factories/view/602" TargetMode="External"/><Relationship Id="rId411" Type="http://schemas.openxmlformats.org/officeDocument/2006/relationships/hyperlink" Target="http://vagon.by/factories/view/603" TargetMode="External"/><Relationship Id="rId412" Type="http://schemas.openxmlformats.org/officeDocument/2006/relationships/hyperlink" Target="http://vagon.by/factories/view/604" TargetMode="External"/><Relationship Id="rId413" Type="http://schemas.openxmlformats.org/officeDocument/2006/relationships/hyperlink" Target="http://vagon.by/factories/view/605" TargetMode="External"/><Relationship Id="rId414" Type="http://schemas.openxmlformats.org/officeDocument/2006/relationships/hyperlink" Target="http://vagon.by/factories/view/606" TargetMode="External"/><Relationship Id="rId415" Type="http://schemas.openxmlformats.org/officeDocument/2006/relationships/hyperlink" Target="http://vagon.by/factories/view/607" TargetMode="External"/><Relationship Id="rId416" Type="http://schemas.openxmlformats.org/officeDocument/2006/relationships/hyperlink" Target="http://vagon.by/factories/view/608" TargetMode="External"/><Relationship Id="rId417" Type="http://schemas.openxmlformats.org/officeDocument/2006/relationships/hyperlink" Target="http://vagon.by/factories/view/609" TargetMode="External"/><Relationship Id="rId418" Type="http://schemas.openxmlformats.org/officeDocument/2006/relationships/hyperlink" Target="http://vagon.by/factories/view/610" TargetMode="External"/><Relationship Id="rId419" Type="http://schemas.openxmlformats.org/officeDocument/2006/relationships/hyperlink" Target="http://vagon.by/factories/view/611" TargetMode="External"/><Relationship Id="rId420" Type="http://schemas.openxmlformats.org/officeDocument/2006/relationships/hyperlink" Target="http://vagon.by/factories/view/612" TargetMode="External"/><Relationship Id="rId421" Type="http://schemas.openxmlformats.org/officeDocument/2006/relationships/hyperlink" Target="http://vagon.by/factories/view/613" TargetMode="External"/><Relationship Id="rId422" Type="http://schemas.openxmlformats.org/officeDocument/2006/relationships/hyperlink" Target="http://vagon.by/factories/view/614" TargetMode="External"/><Relationship Id="rId423" Type="http://schemas.openxmlformats.org/officeDocument/2006/relationships/hyperlink" Target="http://vagon.by/factories/view/615" TargetMode="External"/><Relationship Id="rId424" Type="http://schemas.openxmlformats.org/officeDocument/2006/relationships/hyperlink" Target="http://vagon.by/factories/view/616" TargetMode="External"/><Relationship Id="rId425" Type="http://schemas.openxmlformats.org/officeDocument/2006/relationships/hyperlink" Target="http://vagon.by/factories/view/618" TargetMode="External"/><Relationship Id="rId426" Type="http://schemas.openxmlformats.org/officeDocument/2006/relationships/hyperlink" Target="http://vagon.by/factories/view/619" TargetMode="External"/><Relationship Id="rId427" Type="http://schemas.openxmlformats.org/officeDocument/2006/relationships/hyperlink" Target="http://vagon.by/factories/view/620" TargetMode="External"/><Relationship Id="rId428" Type="http://schemas.openxmlformats.org/officeDocument/2006/relationships/hyperlink" Target="http://vagon.by/factories/view/621" TargetMode="External"/><Relationship Id="rId429" Type="http://schemas.openxmlformats.org/officeDocument/2006/relationships/hyperlink" Target="http://vagon.by/factories/view/622" TargetMode="External"/><Relationship Id="rId430" Type="http://schemas.openxmlformats.org/officeDocument/2006/relationships/hyperlink" Target="http://vagon.by/factories/view/623" TargetMode="External"/><Relationship Id="rId431" Type="http://schemas.openxmlformats.org/officeDocument/2006/relationships/hyperlink" Target="http://vagon.by/factories/view/624" TargetMode="External"/><Relationship Id="rId432" Type="http://schemas.openxmlformats.org/officeDocument/2006/relationships/hyperlink" Target="http://vagon.by/factories/view/625" TargetMode="External"/><Relationship Id="rId433" Type="http://schemas.openxmlformats.org/officeDocument/2006/relationships/hyperlink" Target="http://vagon.by/factories/view/626" TargetMode="External"/><Relationship Id="rId434" Type="http://schemas.openxmlformats.org/officeDocument/2006/relationships/hyperlink" Target="http://vagon.by/factories/view/627" TargetMode="External"/><Relationship Id="rId435" Type="http://schemas.openxmlformats.org/officeDocument/2006/relationships/hyperlink" Target="http://vagon.by/factories/view/628" TargetMode="External"/><Relationship Id="rId436" Type="http://schemas.openxmlformats.org/officeDocument/2006/relationships/hyperlink" Target="http://vagon.by/factories/view/629" TargetMode="External"/><Relationship Id="rId437" Type="http://schemas.openxmlformats.org/officeDocument/2006/relationships/hyperlink" Target="http://vagon.by/factories/view/630" TargetMode="External"/><Relationship Id="rId438" Type="http://schemas.openxmlformats.org/officeDocument/2006/relationships/hyperlink" Target="http://vagon.by/factories/view/633" TargetMode="External"/><Relationship Id="rId439" Type="http://schemas.openxmlformats.org/officeDocument/2006/relationships/hyperlink" Target="http://vagon.by/factories/view/634" TargetMode="External"/><Relationship Id="rId440" Type="http://schemas.openxmlformats.org/officeDocument/2006/relationships/hyperlink" Target="http://vagon.by/factories/view/635" TargetMode="External"/><Relationship Id="rId441" Type="http://schemas.openxmlformats.org/officeDocument/2006/relationships/hyperlink" Target="http://vagon.by/factories/view/636" TargetMode="External"/><Relationship Id="rId442" Type="http://schemas.openxmlformats.org/officeDocument/2006/relationships/hyperlink" Target="http://vagon.by/factories/view/637" TargetMode="External"/><Relationship Id="rId443" Type="http://schemas.openxmlformats.org/officeDocument/2006/relationships/hyperlink" Target="http://vagon.by/factories/view/639" TargetMode="External"/><Relationship Id="rId444" Type="http://schemas.openxmlformats.org/officeDocument/2006/relationships/hyperlink" Target="http://vagon.by/factories/view/640" TargetMode="External"/><Relationship Id="rId445" Type="http://schemas.openxmlformats.org/officeDocument/2006/relationships/hyperlink" Target="http://vagon.by/factories/view/642" TargetMode="External"/><Relationship Id="rId446" Type="http://schemas.openxmlformats.org/officeDocument/2006/relationships/hyperlink" Target="http://vagon.by/factories/view/643" TargetMode="External"/><Relationship Id="rId447" Type="http://schemas.openxmlformats.org/officeDocument/2006/relationships/hyperlink" Target="http://vagon.by/factories/view/644" TargetMode="External"/><Relationship Id="rId448" Type="http://schemas.openxmlformats.org/officeDocument/2006/relationships/hyperlink" Target="http://vagon.by/factories/view/645" TargetMode="External"/><Relationship Id="rId449" Type="http://schemas.openxmlformats.org/officeDocument/2006/relationships/hyperlink" Target="http://vagon.by/factories/view/646" TargetMode="External"/><Relationship Id="rId450" Type="http://schemas.openxmlformats.org/officeDocument/2006/relationships/hyperlink" Target="http://vagon.by/factories/view/647" TargetMode="External"/><Relationship Id="rId451" Type="http://schemas.openxmlformats.org/officeDocument/2006/relationships/hyperlink" Target="http://vagon.by/factories/view/648" TargetMode="External"/><Relationship Id="rId452" Type="http://schemas.openxmlformats.org/officeDocument/2006/relationships/hyperlink" Target="http://vagon.by/factories/view/649" TargetMode="External"/><Relationship Id="rId453" Type="http://schemas.openxmlformats.org/officeDocument/2006/relationships/hyperlink" Target="http://vagon.by/factories/view/650" TargetMode="External"/><Relationship Id="rId454" Type="http://schemas.openxmlformats.org/officeDocument/2006/relationships/hyperlink" Target="http://vagon.by/factories/view/651" TargetMode="External"/><Relationship Id="rId455" Type="http://schemas.openxmlformats.org/officeDocument/2006/relationships/hyperlink" Target="http://vagon.by/factories/view/652" TargetMode="External"/><Relationship Id="rId456" Type="http://schemas.openxmlformats.org/officeDocument/2006/relationships/hyperlink" Target="http://vagon.by/factories/view/653" TargetMode="External"/><Relationship Id="rId457" Type="http://schemas.openxmlformats.org/officeDocument/2006/relationships/hyperlink" Target="http://vagon.by/factories/view/654" TargetMode="External"/><Relationship Id="rId458" Type="http://schemas.openxmlformats.org/officeDocument/2006/relationships/hyperlink" Target="http://vagon.by/factories/view/655" TargetMode="External"/><Relationship Id="rId459" Type="http://schemas.openxmlformats.org/officeDocument/2006/relationships/hyperlink" Target="http://vagon.by/factories/view/656" TargetMode="External"/><Relationship Id="rId460" Type="http://schemas.openxmlformats.org/officeDocument/2006/relationships/hyperlink" Target="http://vagon.by/factories/view/658" TargetMode="External"/><Relationship Id="rId461" Type="http://schemas.openxmlformats.org/officeDocument/2006/relationships/hyperlink" Target="http://vagon.by/factories/view/659" TargetMode="External"/><Relationship Id="rId462" Type="http://schemas.openxmlformats.org/officeDocument/2006/relationships/hyperlink" Target="http://vagon.by/factories/view/661" TargetMode="External"/><Relationship Id="rId463" Type="http://schemas.openxmlformats.org/officeDocument/2006/relationships/hyperlink" Target="http://vagon.by/factories/view/662" TargetMode="External"/><Relationship Id="rId464" Type="http://schemas.openxmlformats.org/officeDocument/2006/relationships/hyperlink" Target="http://vagon.by/factories/view/665" TargetMode="External"/><Relationship Id="rId465" Type="http://schemas.openxmlformats.org/officeDocument/2006/relationships/hyperlink" Target="http://vagon.by/factories/view/666" TargetMode="External"/><Relationship Id="rId466" Type="http://schemas.openxmlformats.org/officeDocument/2006/relationships/hyperlink" Target="http://vagon.by/factories/view/667" TargetMode="External"/><Relationship Id="rId467" Type="http://schemas.openxmlformats.org/officeDocument/2006/relationships/hyperlink" Target="http://vagon.by/factories/view/668" TargetMode="External"/><Relationship Id="rId468" Type="http://schemas.openxmlformats.org/officeDocument/2006/relationships/hyperlink" Target="http://vagon.by/factories/view/669" TargetMode="External"/><Relationship Id="rId469" Type="http://schemas.openxmlformats.org/officeDocument/2006/relationships/hyperlink" Target="http://vagon.by/factories/view/670" TargetMode="External"/><Relationship Id="rId470" Type="http://schemas.openxmlformats.org/officeDocument/2006/relationships/hyperlink" Target="http://vagon.by/factories/view/671" TargetMode="External"/><Relationship Id="rId471" Type="http://schemas.openxmlformats.org/officeDocument/2006/relationships/hyperlink" Target="http://vagon.by/factories/view/674" TargetMode="External"/><Relationship Id="rId472" Type="http://schemas.openxmlformats.org/officeDocument/2006/relationships/hyperlink" Target="http://vagon.by/factories/view/676" TargetMode="External"/><Relationship Id="rId473" Type="http://schemas.openxmlformats.org/officeDocument/2006/relationships/hyperlink" Target="http://vagon.by/factories/view/677" TargetMode="External"/><Relationship Id="rId474" Type="http://schemas.openxmlformats.org/officeDocument/2006/relationships/hyperlink" Target="http://vagon.by/factories/view/678" TargetMode="External"/><Relationship Id="rId475" Type="http://schemas.openxmlformats.org/officeDocument/2006/relationships/hyperlink" Target="http://vagon.by/factories/view/679" TargetMode="External"/><Relationship Id="rId476" Type="http://schemas.openxmlformats.org/officeDocument/2006/relationships/hyperlink" Target="http://vagon.by/factories/view/680" TargetMode="External"/><Relationship Id="rId477" Type="http://schemas.openxmlformats.org/officeDocument/2006/relationships/hyperlink" Target="http://vagon.by/factories/view/681" TargetMode="External"/><Relationship Id="rId478" Type="http://schemas.openxmlformats.org/officeDocument/2006/relationships/hyperlink" Target="http://vagon.by/factories/view/682" TargetMode="External"/><Relationship Id="rId479" Type="http://schemas.openxmlformats.org/officeDocument/2006/relationships/hyperlink" Target="http://vagon.by/factories/view/683" TargetMode="External"/><Relationship Id="rId480" Type="http://schemas.openxmlformats.org/officeDocument/2006/relationships/hyperlink" Target="http://vagon.by/factories/view/684" TargetMode="External"/><Relationship Id="rId481" Type="http://schemas.openxmlformats.org/officeDocument/2006/relationships/hyperlink" Target="http://vagon.by/factories/view/686" TargetMode="External"/><Relationship Id="rId482" Type="http://schemas.openxmlformats.org/officeDocument/2006/relationships/hyperlink" Target="http://vagon.by/factories/view/687" TargetMode="External"/><Relationship Id="rId483" Type="http://schemas.openxmlformats.org/officeDocument/2006/relationships/hyperlink" Target="http://vagon.by/factories/view/688" TargetMode="External"/><Relationship Id="rId484" Type="http://schemas.openxmlformats.org/officeDocument/2006/relationships/hyperlink" Target="http://vagon.by/factories/view/689" TargetMode="External"/><Relationship Id="rId485" Type="http://schemas.openxmlformats.org/officeDocument/2006/relationships/hyperlink" Target="http://vagon.by/factories/view/691" TargetMode="External"/><Relationship Id="rId486" Type="http://schemas.openxmlformats.org/officeDocument/2006/relationships/hyperlink" Target="http://vagon.by/factories/view/692" TargetMode="External"/><Relationship Id="rId487" Type="http://schemas.openxmlformats.org/officeDocument/2006/relationships/hyperlink" Target="http://vagon.by/factories/view/694" TargetMode="External"/><Relationship Id="rId488" Type="http://schemas.openxmlformats.org/officeDocument/2006/relationships/hyperlink" Target="http://vagon.by/factories/view/695" TargetMode="External"/><Relationship Id="rId489" Type="http://schemas.openxmlformats.org/officeDocument/2006/relationships/hyperlink" Target="http://vagon.by/factories/view/696" TargetMode="External"/><Relationship Id="rId490" Type="http://schemas.openxmlformats.org/officeDocument/2006/relationships/hyperlink" Target="http://vagon.by/factories/view/697" TargetMode="External"/><Relationship Id="rId491" Type="http://schemas.openxmlformats.org/officeDocument/2006/relationships/hyperlink" Target="http://vagon.by/factories/view/698" TargetMode="External"/><Relationship Id="rId492" Type="http://schemas.openxmlformats.org/officeDocument/2006/relationships/hyperlink" Target="http://vagon.by/factories/view/699" TargetMode="External"/><Relationship Id="rId493" Type="http://schemas.openxmlformats.org/officeDocument/2006/relationships/hyperlink" Target="http://vagon.by/factories/view/701" TargetMode="External"/><Relationship Id="rId494" Type="http://schemas.openxmlformats.org/officeDocument/2006/relationships/hyperlink" Target="http://vagon.by/factories/view/702" TargetMode="External"/><Relationship Id="rId495" Type="http://schemas.openxmlformats.org/officeDocument/2006/relationships/hyperlink" Target="http://vagon.by/factories/view/703" TargetMode="External"/><Relationship Id="rId496" Type="http://schemas.openxmlformats.org/officeDocument/2006/relationships/hyperlink" Target="http://vagon.by/factories/view/704" TargetMode="External"/><Relationship Id="rId497" Type="http://schemas.openxmlformats.org/officeDocument/2006/relationships/hyperlink" Target="http://vagon.by/factories/view/705" TargetMode="External"/><Relationship Id="rId498" Type="http://schemas.openxmlformats.org/officeDocument/2006/relationships/hyperlink" Target="http://vagon.by/factories/view/706" TargetMode="External"/><Relationship Id="rId499" Type="http://schemas.openxmlformats.org/officeDocument/2006/relationships/hyperlink" Target="http://vagon.by/factories/view/707" TargetMode="External"/><Relationship Id="rId500" Type="http://schemas.openxmlformats.org/officeDocument/2006/relationships/hyperlink" Target="http://vagon.by/factories/view/708" TargetMode="External"/><Relationship Id="rId501" Type="http://schemas.openxmlformats.org/officeDocument/2006/relationships/hyperlink" Target="http://vagon.by/factories/view/709" TargetMode="External"/><Relationship Id="rId502" Type="http://schemas.openxmlformats.org/officeDocument/2006/relationships/hyperlink" Target="http://vagon.by/factories/view/710" TargetMode="External"/><Relationship Id="rId503" Type="http://schemas.openxmlformats.org/officeDocument/2006/relationships/hyperlink" Target="http://vagon.by/factories/view/711" TargetMode="External"/><Relationship Id="rId504" Type="http://schemas.openxmlformats.org/officeDocument/2006/relationships/hyperlink" Target="http://vagon.by/factories/view/712" TargetMode="External"/><Relationship Id="rId505" Type="http://schemas.openxmlformats.org/officeDocument/2006/relationships/hyperlink" Target="http://vagon.by/factories/view/713" TargetMode="External"/><Relationship Id="rId506" Type="http://schemas.openxmlformats.org/officeDocument/2006/relationships/hyperlink" Target="http://vagon.by/factories/view/714" TargetMode="External"/><Relationship Id="rId507" Type="http://schemas.openxmlformats.org/officeDocument/2006/relationships/hyperlink" Target="http://vagon.by/factories/view/716" TargetMode="External"/><Relationship Id="rId508" Type="http://schemas.openxmlformats.org/officeDocument/2006/relationships/hyperlink" Target="http://vagon.by/factories/view/717" TargetMode="External"/><Relationship Id="rId509" Type="http://schemas.openxmlformats.org/officeDocument/2006/relationships/hyperlink" Target="http://vagon.by/factories/view/718" TargetMode="External"/><Relationship Id="rId510" Type="http://schemas.openxmlformats.org/officeDocument/2006/relationships/hyperlink" Target="http://vagon.by/factories/view/719" TargetMode="External"/><Relationship Id="rId511" Type="http://schemas.openxmlformats.org/officeDocument/2006/relationships/hyperlink" Target="http://vagon.by/factories/view/720" TargetMode="External"/><Relationship Id="rId512" Type="http://schemas.openxmlformats.org/officeDocument/2006/relationships/hyperlink" Target="http://vagon.by/factories/view/721" TargetMode="External"/><Relationship Id="rId513" Type="http://schemas.openxmlformats.org/officeDocument/2006/relationships/hyperlink" Target="http://vagon.by/factories/view/722" TargetMode="External"/><Relationship Id="rId514" Type="http://schemas.openxmlformats.org/officeDocument/2006/relationships/hyperlink" Target="http://vagon.by/factories/view/723" TargetMode="External"/><Relationship Id="rId515" Type="http://schemas.openxmlformats.org/officeDocument/2006/relationships/hyperlink" Target="http://vagon.by/factories/view/725" TargetMode="External"/><Relationship Id="rId516" Type="http://schemas.openxmlformats.org/officeDocument/2006/relationships/hyperlink" Target="http://vagon.by/factories/view/726" TargetMode="External"/><Relationship Id="rId517" Type="http://schemas.openxmlformats.org/officeDocument/2006/relationships/hyperlink" Target="http://vagon.by/factories/view/727" TargetMode="External"/><Relationship Id="rId518" Type="http://schemas.openxmlformats.org/officeDocument/2006/relationships/hyperlink" Target="http://vagon.by/factories/view/728" TargetMode="External"/><Relationship Id="rId519" Type="http://schemas.openxmlformats.org/officeDocument/2006/relationships/hyperlink" Target="http://vagon.by/factories/view/731" TargetMode="External"/><Relationship Id="rId520" Type="http://schemas.openxmlformats.org/officeDocument/2006/relationships/hyperlink" Target="http://vagon.by/factories/view/733" TargetMode="External"/><Relationship Id="rId521" Type="http://schemas.openxmlformats.org/officeDocument/2006/relationships/hyperlink" Target="http://vagon.by/factories/view/735" TargetMode="External"/><Relationship Id="rId522" Type="http://schemas.openxmlformats.org/officeDocument/2006/relationships/hyperlink" Target="http://vagon.by/factories/view/736" TargetMode="External"/><Relationship Id="rId523" Type="http://schemas.openxmlformats.org/officeDocument/2006/relationships/hyperlink" Target="http://vagon.by/factories/view/743" TargetMode="External"/><Relationship Id="rId524" Type="http://schemas.openxmlformats.org/officeDocument/2006/relationships/hyperlink" Target="http://vagon.by/factories/view/744" TargetMode="External"/><Relationship Id="rId525" Type="http://schemas.openxmlformats.org/officeDocument/2006/relationships/hyperlink" Target="http://vagon.by/factories/view/745" TargetMode="External"/><Relationship Id="rId526" Type="http://schemas.openxmlformats.org/officeDocument/2006/relationships/hyperlink" Target="http://vagon.by/factories/view/748" TargetMode="External"/><Relationship Id="rId527" Type="http://schemas.openxmlformats.org/officeDocument/2006/relationships/hyperlink" Target="http://vagon.by/factories/view/749" TargetMode="External"/><Relationship Id="rId528" Type="http://schemas.openxmlformats.org/officeDocument/2006/relationships/hyperlink" Target="http://vagon.by/factories/view/750" TargetMode="External"/><Relationship Id="rId529" Type="http://schemas.openxmlformats.org/officeDocument/2006/relationships/hyperlink" Target="http://vagon.by/factories/view/751" TargetMode="External"/><Relationship Id="rId530" Type="http://schemas.openxmlformats.org/officeDocument/2006/relationships/hyperlink" Target="http://vagon.by/factories/view/753" TargetMode="External"/><Relationship Id="rId531" Type="http://schemas.openxmlformats.org/officeDocument/2006/relationships/hyperlink" Target="http://vagon.by/factories/view/759" TargetMode="External"/><Relationship Id="rId532" Type="http://schemas.openxmlformats.org/officeDocument/2006/relationships/hyperlink" Target="http://vagon.by/factories/view/760" TargetMode="External"/><Relationship Id="rId533" Type="http://schemas.openxmlformats.org/officeDocument/2006/relationships/hyperlink" Target="http://vagon.by/factories/view/764" TargetMode="External"/><Relationship Id="rId534" Type="http://schemas.openxmlformats.org/officeDocument/2006/relationships/hyperlink" Target="http://vagon.by/factories/view/767" TargetMode="External"/><Relationship Id="rId535" Type="http://schemas.openxmlformats.org/officeDocument/2006/relationships/hyperlink" Target="http://vagon.by/factories/view/768" TargetMode="External"/><Relationship Id="rId536" Type="http://schemas.openxmlformats.org/officeDocument/2006/relationships/hyperlink" Target="http://vagon.by/factories/view/769" TargetMode="External"/><Relationship Id="rId537" Type="http://schemas.openxmlformats.org/officeDocument/2006/relationships/hyperlink" Target="http://vagon.by/factories/view/770" TargetMode="External"/><Relationship Id="rId538" Type="http://schemas.openxmlformats.org/officeDocument/2006/relationships/hyperlink" Target="http://vagon.by/factories/view/771" TargetMode="External"/><Relationship Id="rId539" Type="http://schemas.openxmlformats.org/officeDocument/2006/relationships/hyperlink" Target="http://vagon.by/factories/view/774" TargetMode="External"/><Relationship Id="rId540" Type="http://schemas.openxmlformats.org/officeDocument/2006/relationships/hyperlink" Target="http://vagon.by/factories/view/776" TargetMode="External"/><Relationship Id="rId541" Type="http://schemas.openxmlformats.org/officeDocument/2006/relationships/hyperlink" Target="http://vagon.by/factories/view/777" TargetMode="External"/><Relationship Id="rId542" Type="http://schemas.openxmlformats.org/officeDocument/2006/relationships/hyperlink" Target="http://vagon.by/factories/view/779" TargetMode="External"/><Relationship Id="rId543" Type="http://schemas.openxmlformats.org/officeDocument/2006/relationships/hyperlink" Target="http://vagon.by/factories/view/782" TargetMode="External"/><Relationship Id="rId544" Type="http://schemas.openxmlformats.org/officeDocument/2006/relationships/hyperlink" Target="http://vagon.by/factories/view/783" TargetMode="External"/><Relationship Id="rId545" Type="http://schemas.openxmlformats.org/officeDocument/2006/relationships/hyperlink" Target="http://vagon.by/factories/view/784" TargetMode="External"/><Relationship Id="rId546" Type="http://schemas.openxmlformats.org/officeDocument/2006/relationships/hyperlink" Target="http://vagon.by/factories/view/788" TargetMode="External"/><Relationship Id="rId547" Type="http://schemas.openxmlformats.org/officeDocument/2006/relationships/hyperlink" Target="http://vagon.by/factories/view/789" TargetMode="External"/><Relationship Id="rId548" Type="http://schemas.openxmlformats.org/officeDocument/2006/relationships/hyperlink" Target="http://vagon.by/factories/view/790" TargetMode="External"/><Relationship Id="rId549" Type="http://schemas.openxmlformats.org/officeDocument/2006/relationships/hyperlink" Target="http://vagon.by/factories/view/792" TargetMode="External"/><Relationship Id="rId550" Type="http://schemas.openxmlformats.org/officeDocument/2006/relationships/hyperlink" Target="http://vagon.by/factories/view/794" TargetMode="External"/><Relationship Id="rId551" Type="http://schemas.openxmlformats.org/officeDocument/2006/relationships/hyperlink" Target="http://vagon.by/factories/view/796" TargetMode="External"/><Relationship Id="rId552" Type="http://schemas.openxmlformats.org/officeDocument/2006/relationships/hyperlink" Target="http://vagon.by/factories/view/799" TargetMode="External"/><Relationship Id="rId553" Type="http://schemas.openxmlformats.org/officeDocument/2006/relationships/hyperlink" Target="http://vagon.by/factories/view/801" TargetMode="External"/><Relationship Id="rId554" Type="http://schemas.openxmlformats.org/officeDocument/2006/relationships/hyperlink" Target="http://vagon.by/factories/view/802" TargetMode="External"/><Relationship Id="rId555" Type="http://schemas.openxmlformats.org/officeDocument/2006/relationships/hyperlink" Target="http://vagon.by/factories/view/803" TargetMode="External"/><Relationship Id="rId556" Type="http://schemas.openxmlformats.org/officeDocument/2006/relationships/hyperlink" Target="http://vagon.by/factories/view/804" TargetMode="External"/><Relationship Id="rId557" Type="http://schemas.openxmlformats.org/officeDocument/2006/relationships/hyperlink" Target="http://vagon.by/factories/view/805" TargetMode="External"/><Relationship Id="rId558" Type="http://schemas.openxmlformats.org/officeDocument/2006/relationships/hyperlink" Target="http://vagon.by/factories/view/806" TargetMode="External"/><Relationship Id="rId559" Type="http://schemas.openxmlformats.org/officeDocument/2006/relationships/hyperlink" Target="http://vagon.by/factories/view/807" TargetMode="External"/><Relationship Id="rId560" Type="http://schemas.openxmlformats.org/officeDocument/2006/relationships/hyperlink" Target="http://vagon.by/factories/view/809" TargetMode="External"/><Relationship Id="rId561" Type="http://schemas.openxmlformats.org/officeDocument/2006/relationships/hyperlink" Target="http://vagon.by/factories/view/810" TargetMode="External"/><Relationship Id="rId562" Type="http://schemas.openxmlformats.org/officeDocument/2006/relationships/hyperlink" Target="http://vagon.by/factories/view/811" TargetMode="External"/><Relationship Id="rId563" Type="http://schemas.openxmlformats.org/officeDocument/2006/relationships/hyperlink" Target="http://vagon.by/factories/view/812" TargetMode="External"/><Relationship Id="rId564" Type="http://schemas.openxmlformats.org/officeDocument/2006/relationships/hyperlink" Target="http://vagon.by/factories/view/813" TargetMode="External"/><Relationship Id="rId565" Type="http://schemas.openxmlformats.org/officeDocument/2006/relationships/hyperlink" Target="http://vagon.by/factories/view/814" TargetMode="External"/><Relationship Id="rId566" Type="http://schemas.openxmlformats.org/officeDocument/2006/relationships/hyperlink" Target="http://vagon.by/factories/view/815" TargetMode="External"/><Relationship Id="rId567" Type="http://schemas.openxmlformats.org/officeDocument/2006/relationships/hyperlink" Target="http://vagon.by/factories/view/818" TargetMode="External"/><Relationship Id="rId568" Type="http://schemas.openxmlformats.org/officeDocument/2006/relationships/hyperlink" Target="http://vagon.by/factories/view/819" TargetMode="External"/><Relationship Id="rId569" Type="http://schemas.openxmlformats.org/officeDocument/2006/relationships/hyperlink" Target="http://vagon.by/factories/view/821" TargetMode="External"/><Relationship Id="rId570" Type="http://schemas.openxmlformats.org/officeDocument/2006/relationships/hyperlink" Target="http://vagon.by/factories/view/822" TargetMode="External"/><Relationship Id="rId571" Type="http://schemas.openxmlformats.org/officeDocument/2006/relationships/hyperlink" Target="http://vagon.by/factories/view/828" TargetMode="External"/><Relationship Id="rId572" Type="http://schemas.openxmlformats.org/officeDocument/2006/relationships/hyperlink" Target="http://vagon.by/factories/view/830" TargetMode="External"/><Relationship Id="rId573" Type="http://schemas.openxmlformats.org/officeDocument/2006/relationships/hyperlink" Target="http://vagon.by/factories/view/831" TargetMode="External"/><Relationship Id="rId574" Type="http://schemas.openxmlformats.org/officeDocument/2006/relationships/hyperlink" Target="http://vagon.by/factories/view/833" TargetMode="External"/><Relationship Id="rId575" Type="http://schemas.openxmlformats.org/officeDocument/2006/relationships/hyperlink" Target="http://vagon.by/factories/view/837" TargetMode="External"/><Relationship Id="rId576" Type="http://schemas.openxmlformats.org/officeDocument/2006/relationships/hyperlink" Target="http://vagon.by/factories/view/838" TargetMode="External"/><Relationship Id="rId577" Type="http://schemas.openxmlformats.org/officeDocument/2006/relationships/hyperlink" Target="http://vagon.by/factories/view/840" TargetMode="External"/><Relationship Id="rId578" Type="http://schemas.openxmlformats.org/officeDocument/2006/relationships/hyperlink" Target="http://vagon.by/factories/view/842" TargetMode="External"/><Relationship Id="rId579" Type="http://schemas.openxmlformats.org/officeDocument/2006/relationships/hyperlink" Target="http://vagon.by/factories/view/843" TargetMode="External"/><Relationship Id="rId580" Type="http://schemas.openxmlformats.org/officeDocument/2006/relationships/hyperlink" Target="http://vagon.by/factories/view/844" TargetMode="External"/><Relationship Id="rId581" Type="http://schemas.openxmlformats.org/officeDocument/2006/relationships/hyperlink" Target="http://vagon.by/factories/view/846" TargetMode="External"/><Relationship Id="rId582" Type="http://schemas.openxmlformats.org/officeDocument/2006/relationships/hyperlink" Target="http://vagon.by/factories/view/847" TargetMode="External"/><Relationship Id="rId583" Type="http://schemas.openxmlformats.org/officeDocument/2006/relationships/hyperlink" Target="http://vagon.by/factories/view/849" TargetMode="External"/><Relationship Id="rId584" Type="http://schemas.openxmlformats.org/officeDocument/2006/relationships/hyperlink" Target="http://vagon.by/factories/view/852" TargetMode="External"/><Relationship Id="rId585" Type="http://schemas.openxmlformats.org/officeDocument/2006/relationships/hyperlink" Target="http://vagon.by/factories/view/854" TargetMode="External"/><Relationship Id="rId586" Type="http://schemas.openxmlformats.org/officeDocument/2006/relationships/hyperlink" Target="http://vagon.by/factories/view/856" TargetMode="External"/><Relationship Id="rId587" Type="http://schemas.openxmlformats.org/officeDocument/2006/relationships/hyperlink" Target="http://vagon.by/factories/view/857" TargetMode="External"/><Relationship Id="rId588" Type="http://schemas.openxmlformats.org/officeDocument/2006/relationships/hyperlink" Target="http://vagon.by/factories/view/859" TargetMode="External"/><Relationship Id="rId589" Type="http://schemas.openxmlformats.org/officeDocument/2006/relationships/hyperlink" Target="http://vagon.by/factories/view/860" TargetMode="External"/><Relationship Id="rId590" Type="http://schemas.openxmlformats.org/officeDocument/2006/relationships/hyperlink" Target="http://vagon.by/factories/view/862" TargetMode="External"/><Relationship Id="rId591" Type="http://schemas.openxmlformats.org/officeDocument/2006/relationships/hyperlink" Target="http://vagon.by/factories/view/865" TargetMode="External"/><Relationship Id="rId592" Type="http://schemas.openxmlformats.org/officeDocument/2006/relationships/hyperlink" Target="http://vagon.by/factories/view/866" TargetMode="External"/><Relationship Id="rId593" Type="http://schemas.openxmlformats.org/officeDocument/2006/relationships/hyperlink" Target="http://vagon.by/factories/view/868" TargetMode="External"/><Relationship Id="rId594" Type="http://schemas.openxmlformats.org/officeDocument/2006/relationships/hyperlink" Target="http://vagon.by/factories/view/869" TargetMode="External"/><Relationship Id="rId595" Type="http://schemas.openxmlformats.org/officeDocument/2006/relationships/hyperlink" Target="http://vagon.by/factories/view/872" TargetMode="External"/><Relationship Id="rId596" Type="http://schemas.openxmlformats.org/officeDocument/2006/relationships/hyperlink" Target="http://vagon.by/factories/view/873" TargetMode="External"/><Relationship Id="rId597" Type="http://schemas.openxmlformats.org/officeDocument/2006/relationships/hyperlink" Target="http://vagon.by/factories/view/874" TargetMode="External"/><Relationship Id="rId598" Type="http://schemas.openxmlformats.org/officeDocument/2006/relationships/hyperlink" Target="http://vagon.by/factories/view/876" TargetMode="External"/><Relationship Id="rId599" Type="http://schemas.openxmlformats.org/officeDocument/2006/relationships/hyperlink" Target="http://vagon.by/factories/view/878" TargetMode="External"/><Relationship Id="rId600" Type="http://schemas.openxmlformats.org/officeDocument/2006/relationships/hyperlink" Target="http://vagon.by/factories/view/880" TargetMode="External"/><Relationship Id="rId601" Type="http://schemas.openxmlformats.org/officeDocument/2006/relationships/hyperlink" Target="http://vagon.by/factories/view/881" TargetMode="External"/><Relationship Id="rId602" Type="http://schemas.openxmlformats.org/officeDocument/2006/relationships/hyperlink" Target="http://vagon.by/factories/view/883" TargetMode="External"/><Relationship Id="rId603" Type="http://schemas.openxmlformats.org/officeDocument/2006/relationships/hyperlink" Target="http://vagon.by/factories/view/885" TargetMode="External"/><Relationship Id="rId604" Type="http://schemas.openxmlformats.org/officeDocument/2006/relationships/hyperlink" Target="http://vagon.by/factories/view/886" TargetMode="External"/><Relationship Id="rId605" Type="http://schemas.openxmlformats.org/officeDocument/2006/relationships/hyperlink" Target="http://vagon.by/factories/view/888" TargetMode="External"/><Relationship Id="rId606" Type="http://schemas.openxmlformats.org/officeDocument/2006/relationships/hyperlink" Target="http://vagon.by/factories/view/891" TargetMode="External"/><Relationship Id="rId607" Type="http://schemas.openxmlformats.org/officeDocument/2006/relationships/hyperlink" Target="http://vagon.by/factories/view/892" TargetMode="External"/><Relationship Id="rId608" Type="http://schemas.openxmlformats.org/officeDocument/2006/relationships/hyperlink" Target="http://vagon.by/factories/view/894" TargetMode="External"/><Relationship Id="rId609" Type="http://schemas.openxmlformats.org/officeDocument/2006/relationships/hyperlink" Target="http://vagon.by/factories/view/895" TargetMode="External"/><Relationship Id="rId610" Type="http://schemas.openxmlformats.org/officeDocument/2006/relationships/hyperlink" Target="http://vagon.by/factories/view/896" TargetMode="External"/><Relationship Id="rId611" Type="http://schemas.openxmlformats.org/officeDocument/2006/relationships/hyperlink" Target="http://vagon.by/factories/view/897" TargetMode="External"/><Relationship Id="rId612" Type="http://schemas.openxmlformats.org/officeDocument/2006/relationships/hyperlink" Target="http://vagon.by/factories/view/900" TargetMode="External"/><Relationship Id="rId613" Type="http://schemas.openxmlformats.org/officeDocument/2006/relationships/hyperlink" Target="http://vagon.by/factories/view/901" TargetMode="External"/><Relationship Id="rId614" Type="http://schemas.openxmlformats.org/officeDocument/2006/relationships/hyperlink" Target="http://vagon.by/factories/view/902" TargetMode="External"/><Relationship Id="rId615" Type="http://schemas.openxmlformats.org/officeDocument/2006/relationships/hyperlink" Target="http://vagon.by/factories/view/903" TargetMode="External"/><Relationship Id="rId616" Type="http://schemas.openxmlformats.org/officeDocument/2006/relationships/hyperlink" Target="http://vagon.by/factories/view/904" TargetMode="External"/><Relationship Id="rId617" Type="http://schemas.openxmlformats.org/officeDocument/2006/relationships/hyperlink" Target="http://vagon.by/factories/view/905" TargetMode="External"/><Relationship Id="rId618" Type="http://schemas.openxmlformats.org/officeDocument/2006/relationships/hyperlink" Target="http://vagon.by/factories/view/906" TargetMode="External"/><Relationship Id="rId619" Type="http://schemas.openxmlformats.org/officeDocument/2006/relationships/hyperlink" Target="http://vagon.by/factories/view/907" TargetMode="External"/><Relationship Id="rId620" Type="http://schemas.openxmlformats.org/officeDocument/2006/relationships/hyperlink" Target="http://vagon.by/factories/view/909" TargetMode="External"/><Relationship Id="rId621" Type="http://schemas.openxmlformats.org/officeDocument/2006/relationships/hyperlink" Target="http://vagon.by/factories/view/910" TargetMode="External"/><Relationship Id="rId622" Type="http://schemas.openxmlformats.org/officeDocument/2006/relationships/hyperlink" Target="http://vagon.by/factories/view/911" TargetMode="External"/><Relationship Id="rId623" Type="http://schemas.openxmlformats.org/officeDocument/2006/relationships/hyperlink" Target="http://vagon.by/factories/view/912" TargetMode="External"/><Relationship Id="rId624" Type="http://schemas.openxmlformats.org/officeDocument/2006/relationships/hyperlink" Target="http://vagon.by/factories/view/913" TargetMode="External"/><Relationship Id="rId625" Type="http://schemas.openxmlformats.org/officeDocument/2006/relationships/hyperlink" Target="http://vagon.by/factories/view/914" TargetMode="External"/><Relationship Id="rId626" Type="http://schemas.openxmlformats.org/officeDocument/2006/relationships/hyperlink" Target="http://vagon.by/factories/view/915" TargetMode="External"/><Relationship Id="rId627" Type="http://schemas.openxmlformats.org/officeDocument/2006/relationships/hyperlink" Target="http://vagon.by/factories/view/916" TargetMode="External"/><Relationship Id="rId628" Type="http://schemas.openxmlformats.org/officeDocument/2006/relationships/hyperlink" Target="http://vagon.by/factories/view/917" TargetMode="External"/><Relationship Id="rId629" Type="http://schemas.openxmlformats.org/officeDocument/2006/relationships/hyperlink" Target="http://vagon.by/factories/view/918" TargetMode="External"/><Relationship Id="rId630" Type="http://schemas.openxmlformats.org/officeDocument/2006/relationships/hyperlink" Target="http://vagon.by/factories/view/920" TargetMode="External"/><Relationship Id="rId631" Type="http://schemas.openxmlformats.org/officeDocument/2006/relationships/hyperlink" Target="http://vagon.by/factories/view/921" TargetMode="External"/><Relationship Id="rId632" Type="http://schemas.openxmlformats.org/officeDocument/2006/relationships/hyperlink" Target="http://vagon.by/factories/view/924" TargetMode="External"/><Relationship Id="rId633" Type="http://schemas.openxmlformats.org/officeDocument/2006/relationships/hyperlink" Target="http://vagon.by/factories/view/925" TargetMode="External"/><Relationship Id="rId634" Type="http://schemas.openxmlformats.org/officeDocument/2006/relationships/hyperlink" Target="http://vagon.by/factories/view/927" TargetMode="External"/><Relationship Id="rId635" Type="http://schemas.openxmlformats.org/officeDocument/2006/relationships/hyperlink" Target="http://vagon.by/factories/view/932" TargetMode="External"/><Relationship Id="rId636" Type="http://schemas.openxmlformats.org/officeDocument/2006/relationships/hyperlink" Target="http://vagon.by/factories/view/933" TargetMode="External"/><Relationship Id="rId637" Type="http://schemas.openxmlformats.org/officeDocument/2006/relationships/hyperlink" Target="http://vagon.by/factories/view/937" TargetMode="External"/><Relationship Id="rId638" Type="http://schemas.openxmlformats.org/officeDocument/2006/relationships/hyperlink" Target="http://vagon.by/factories/view/938" TargetMode="External"/><Relationship Id="rId639" Type="http://schemas.openxmlformats.org/officeDocument/2006/relationships/hyperlink" Target="http://vagon.by/factories/view/940" TargetMode="External"/><Relationship Id="rId640" Type="http://schemas.openxmlformats.org/officeDocument/2006/relationships/hyperlink" Target="http://vagon.by/factories/view/941" TargetMode="External"/><Relationship Id="rId641" Type="http://schemas.openxmlformats.org/officeDocument/2006/relationships/hyperlink" Target="http://vagon.by/factories/view/946" TargetMode="External"/><Relationship Id="rId642" Type="http://schemas.openxmlformats.org/officeDocument/2006/relationships/hyperlink" Target="http://vagon.by/factories/view/947" TargetMode="External"/><Relationship Id="rId643" Type="http://schemas.openxmlformats.org/officeDocument/2006/relationships/hyperlink" Target="http://vagon.by/factories/view/949" TargetMode="External"/><Relationship Id="rId644" Type="http://schemas.openxmlformats.org/officeDocument/2006/relationships/hyperlink" Target="http://vagon.by/factories/view/952" TargetMode="External"/><Relationship Id="rId645" Type="http://schemas.openxmlformats.org/officeDocument/2006/relationships/hyperlink" Target="http://vagon.by/factories/view/954" TargetMode="External"/><Relationship Id="rId646" Type="http://schemas.openxmlformats.org/officeDocument/2006/relationships/hyperlink" Target="http://vagon.by/factories/view/959" TargetMode="External"/><Relationship Id="rId647" Type="http://schemas.openxmlformats.org/officeDocument/2006/relationships/hyperlink" Target="http://vagon.by/factories/view/961" TargetMode="External"/><Relationship Id="rId648" Type="http://schemas.openxmlformats.org/officeDocument/2006/relationships/hyperlink" Target="http://vagon.by/factories/view/969" TargetMode="External"/><Relationship Id="rId649" Type="http://schemas.openxmlformats.org/officeDocument/2006/relationships/hyperlink" Target="http://vagon.by/factories/view/970" TargetMode="External"/><Relationship Id="rId650" Type="http://schemas.openxmlformats.org/officeDocument/2006/relationships/hyperlink" Target="http://vagon.by/factories/view/972" TargetMode="External"/><Relationship Id="rId651" Type="http://schemas.openxmlformats.org/officeDocument/2006/relationships/hyperlink" Target="http://vagon.by/factories/view/978" TargetMode="External"/><Relationship Id="rId652" Type="http://schemas.openxmlformats.org/officeDocument/2006/relationships/hyperlink" Target="http://vagon.by/factories/view/983" TargetMode="External"/><Relationship Id="rId653" Type="http://schemas.openxmlformats.org/officeDocument/2006/relationships/hyperlink" Target="http://vagon.by/factories/view/987" TargetMode="External"/><Relationship Id="rId654" Type="http://schemas.openxmlformats.org/officeDocument/2006/relationships/hyperlink" Target="http://vagon.by/factories/view/988" TargetMode="External"/><Relationship Id="rId655" Type="http://schemas.openxmlformats.org/officeDocument/2006/relationships/hyperlink" Target="http://vagon.by/factories/view/989" TargetMode="External"/><Relationship Id="rId656" Type="http://schemas.openxmlformats.org/officeDocument/2006/relationships/hyperlink" Target="http://vagon.by/factories/view/991" TargetMode="External"/><Relationship Id="rId657" Type="http://schemas.openxmlformats.org/officeDocument/2006/relationships/hyperlink" Target="http://vagon.by/factories/view/992" TargetMode="External"/><Relationship Id="rId658" Type="http://schemas.openxmlformats.org/officeDocument/2006/relationships/hyperlink" Target="http://vagon.by/factories/view/993" TargetMode="External"/><Relationship Id="rId659" Type="http://schemas.openxmlformats.org/officeDocument/2006/relationships/hyperlink" Target="http://vagon.by/factories/view/995" TargetMode="External"/><Relationship Id="rId660" Type="http://schemas.openxmlformats.org/officeDocument/2006/relationships/hyperlink" Target="http://vagon.by/factories/view/997" TargetMode="External"/><Relationship Id="rId661" Type="http://schemas.openxmlformats.org/officeDocument/2006/relationships/hyperlink" Target="http://vagon.by/factories/view/998" TargetMode="External"/><Relationship Id="rId662" Type="http://schemas.openxmlformats.org/officeDocument/2006/relationships/hyperlink" Target="http://vagon.by/factories/view/999" TargetMode="External"/><Relationship Id="rId663" Type="http://schemas.openxmlformats.org/officeDocument/2006/relationships/hyperlink" Target="http://vagon.by/factories/view/1000" TargetMode="External"/><Relationship Id="rId664" Type="http://schemas.openxmlformats.org/officeDocument/2006/relationships/hyperlink" Target="http://vagon.by/factories/view/1001" TargetMode="External"/><Relationship Id="rId665" Type="http://schemas.openxmlformats.org/officeDocument/2006/relationships/hyperlink" Target="http://vagon.by/factories/view/1002" TargetMode="External"/><Relationship Id="rId666" Type="http://schemas.openxmlformats.org/officeDocument/2006/relationships/hyperlink" Target="http://vagon.by/factories/view/1003" TargetMode="External"/><Relationship Id="rId667" Type="http://schemas.openxmlformats.org/officeDocument/2006/relationships/hyperlink" Target="http://vagon.by/factories/view/1004" TargetMode="External"/><Relationship Id="rId668" Type="http://schemas.openxmlformats.org/officeDocument/2006/relationships/hyperlink" Target="http://vagon.by/factories/view/1006" TargetMode="External"/><Relationship Id="rId669" Type="http://schemas.openxmlformats.org/officeDocument/2006/relationships/hyperlink" Target="http://vagon.by/factories/view/1007" TargetMode="External"/><Relationship Id="rId670" Type="http://schemas.openxmlformats.org/officeDocument/2006/relationships/hyperlink" Target="http://vagon.by/factories/view/1008" TargetMode="External"/><Relationship Id="rId671" Type="http://schemas.openxmlformats.org/officeDocument/2006/relationships/hyperlink" Target="http://vagon.by/factories/view/1009" TargetMode="External"/><Relationship Id="rId672" Type="http://schemas.openxmlformats.org/officeDocument/2006/relationships/hyperlink" Target="http://vagon.by/factories/view/1010" TargetMode="External"/><Relationship Id="rId673" Type="http://schemas.openxmlformats.org/officeDocument/2006/relationships/hyperlink" Target="http://vagon.by/factories/view/1011" TargetMode="External"/><Relationship Id="rId674" Type="http://schemas.openxmlformats.org/officeDocument/2006/relationships/hyperlink" Target="http://vagon.by/factories/view/1012" TargetMode="External"/><Relationship Id="rId675" Type="http://schemas.openxmlformats.org/officeDocument/2006/relationships/hyperlink" Target="http://vagon.by/factories/view/1013" TargetMode="External"/><Relationship Id="rId676" Type="http://schemas.openxmlformats.org/officeDocument/2006/relationships/hyperlink" Target="http://vagon.by/factories/view/1014" TargetMode="External"/><Relationship Id="rId677" Type="http://schemas.openxmlformats.org/officeDocument/2006/relationships/hyperlink" Target="http://vagon.by/factories/view/1015" TargetMode="External"/><Relationship Id="rId678" Type="http://schemas.openxmlformats.org/officeDocument/2006/relationships/hyperlink" Target="http://vagon.by/factories/view/1016" TargetMode="External"/><Relationship Id="rId679" Type="http://schemas.openxmlformats.org/officeDocument/2006/relationships/hyperlink" Target="http://vagon.by/factories/view/1017" TargetMode="External"/><Relationship Id="rId680" Type="http://schemas.openxmlformats.org/officeDocument/2006/relationships/hyperlink" Target="http://vagon.by/factories/view/1018" TargetMode="External"/><Relationship Id="rId681" Type="http://schemas.openxmlformats.org/officeDocument/2006/relationships/hyperlink" Target="http://vagon.by/factories/view/1019" TargetMode="External"/><Relationship Id="rId682" Type="http://schemas.openxmlformats.org/officeDocument/2006/relationships/hyperlink" Target="http://vagon.by/factories/view/1053" TargetMode="External"/><Relationship Id="rId683" Type="http://schemas.openxmlformats.org/officeDocument/2006/relationships/hyperlink" Target="http://vagon.by/factories/view/1054" TargetMode="External"/><Relationship Id="rId684" Type="http://schemas.openxmlformats.org/officeDocument/2006/relationships/hyperlink" Target="http://vagon.by/factories/view/1055" TargetMode="External"/><Relationship Id="rId685" Type="http://schemas.openxmlformats.org/officeDocument/2006/relationships/hyperlink" Target="http://vagon.by/factories/view/1056" TargetMode="External"/><Relationship Id="rId686" Type="http://schemas.openxmlformats.org/officeDocument/2006/relationships/hyperlink" Target="http://vagon.by/factories/view/1057" TargetMode="External"/><Relationship Id="rId687" Type="http://schemas.openxmlformats.org/officeDocument/2006/relationships/hyperlink" Target="http://vagon.by/factories/view/1058" TargetMode="External"/><Relationship Id="rId688" Type="http://schemas.openxmlformats.org/officeDocument/2006/relationships/hyperlink" Target="http://vagon.by/factories/view/1059" TargetMode="External"/><Relationship Id="rId689" Type="http://schemas.openxmlformats.org/officeDocument/2006/relationships/hyperlink" Target="http://vagon.by/factories/view/1060" TargetMode="External"/><Relationship Id="rId690" Type="http://schemas.openxmlformats.org/officeDocument/2006/relationships/hyperlink" Target="http://vagon.by/factories/view/1061" TargetMode="External"/><Relationship Id="rId691" Type="http://schemas.openxmlformats.org/officeDocument/2006/relationships/hyperlink" Target="http://vagon.by/factories/view/1062" TargetMode="External"/><Relationship Id="rId692" Type="http://schemas.openxmlformats.org/officeDocument/2006/relationships/hyperlink" Target="http://vagon.by/factories/view/1063" TargetMode="External"/><Relationship Id="rId693" Type="http://schemas.openxmlformats.org/officeDocument/2006/relationships/hyperlink" Target="http://vagon.by/factories/view/1064" TargetMode="External"/><Relationship Id="rId694" Type="http://schemas.openxmlformats.org/officeDocument/2006/relationships/hyperlink" Target="http://vagon.by/factories/view/1065" TargetMode="External"/><Relationship Id="rId695" Type="http://schemas.openxmlformats.org/officeDocument/2006/relationships/hyperlink" Target="http://vagon.by/factories/view/1066" TargetMode="External"/><Relationship Id="rId696" Type="http://schemas.openxmlformats.org/officeDocument/2006/relationships/hyperlink" Target="http://vagon.by/factories/view/1067" TargetMode="External"/><Relationship Id="rId697" Type="http://schemas.openxmlformats.org/officeDocument/2006/relationships/hyperlink" Target="http://vagon.by/factories/view/1068" TargetMode="External"/><Relationship Id="rId698" Type="http://schemas.openxmlformats.org/officeDocument/2006/relationships/hyperlink" Target="http://vagon.by/factories/view/1069" TargetMode="External"/><Relationship Id="rId699" Type="http://schemas.openxmlformats.org/officeDocument/2006/relationships/hyperlink" Target="http://vagon.by/factories/view/1070" TargetMode="External"/><Relationship Id="rId700" Type="http://schemas.openxmlformats.org/officeDocument/2006/relationships/hyperlink" Target="http://vagon.by/factories/view/1071" TargetMode="External"/><Relationship Id="rId701" Type="http://schemas.openxmlformats.org/officeDocument/2006/relationships/hyperlink" Target="http://vagon.by/factories/view/1072" TargetMode="External"/><Relationship Id="rId702" Type="http://schemas.openxmlformats.org/officeDocument/2006/relationships/hyperlink" Target="http://vagon.by/factories/view/1073" TargetMode="External"/><Relationship Id="rId703" Type="http://schemas.openxmlformats.org/officeDocument/2006/relationships/hyperlink" Target="http://vagon.by/factories/view/1074" TargetMode="External"/><Relationship Id="rId704" Type="http://schemas.openxmlformats.org/officeDocument/2006/relationships/hyperlink" Target="http://vagon.by/factories/view/1075" TargetMode="External"/><Relationship Id="rId705" Type="http://schemas.openxmlformats.org/officeDocument/2006/relationships/hyperlink" Target="http://vagon.by/factories/view/1076" TargetMode="External"/><Relationship Id="rId706" Type="http://schemas.openxmlformats.org/officeDocument/2006/relationships/hyperlink" Target="http://vagon.by/factories/view/1077" TargetMode="External"/><Relationship Id="rId707" Type="http://schemas.openxmlformats.org/officeDocument/2006/relationships/hyperlink" Target="http://vagon.by/factories/view/1078" TargetMode="External"/><Relationship Id="rId708" Type="http://schemas.openxmlformats.org/officeDocument/2006/relationships/hyperlink" Target="http://vagon.by/factories/view/1079" TargetMode="External"/><Relationship Id="rId709" Type="http://schemas.openxmlformats.org/officeDocument/2006/relationships/hyperlink" Target="http://vagon.by/factories/view/1080" TargetMode="External"/><Relationship Id="rId710" Type="http://schemas.openxmlformats.org/officeDocument/2006/relationships/hyperlink" Target="http://vagon.by/factories/view/1081" TargetMode="External"/><Relationship Id="rId711" Type="http://schemas.openxmlformats.org/officeDocument/2006/relationships/hyperlink" Target="http://vagon.by/factories/view/1082" TargetMode="External"/><Relationship Id="rId712" Type="http://schemas.openxmlformats.org/officeDocument/2006/relationships/hyperlink" Target="http://vagon.by/factories/view/1083" TargetMode="External"/><Relationship Id="rId713" Type="http://schemas.openxmlformats.org/officeDocument/2006/relationships/hyperlink" Target="http://vagon.by/factories/view/1084" TargetMode="External"/><Relationship Id="rId714" Type="http://schemas.openxmlformats.org/officeDocument/2006/relationships/hyperlink" Target="http://vagon.by/factories/view/1085" TargetMode="External"/><Relationship Id="rId715" Type="http://schemas.openxmlformats.org/officeDocument/2006/relationships/hyperlink" Target="http://vagon.by/factories/view/1086" TargetMode="External"/><Relationship Id="rId716" Type="http://schemas.openxmlformats.org/officeDocument/2006/relationships/hyperlink" Target="http://vagon.by/factories/view/1087" TargetMode="External"/><Relationship Id="rId717" Type="http://schemas.openxmlformats.org/officeDocument/2006/relationships/hyperlink" Target="http://vagon.by/factories/view/1088" TargetMode="External"/><Relationship Id="rId718" Type="http://schemas.openxmlformats.org/officeDocument/2006/relationships/hyperlink" Target="http://vagon.by/factories/view/1089" TargetMode="External"/><Relationship Id="rId719" Type="http://schemas.openxmlformats.org/officeDocument/2006/relationships/hyperlink" Target="http://vagon.by/factories/view/1090" TargetMode="External"/><Relationship Id="rId720" Type="http://schemas.openxmlformats.org/officeDocument/2006/relationships/hyperlink" Target="http://vagon.by/factories/view/1091" TargetMode="External"/><Relationship Id="rId721" Type="http://schemas.openxmlformats.org/officeDocument/2006/relationships/hyperlink" Target="http://vagon.by/factories/view/1092" TargetMode="External"/><Relationship Id="rId722" Type="http://schemas.openxmlformats.org/officeDocument/2006/relationships/hyperlink" Target="http://vagon.by/factories/view/1093" TargetMode="External"/><Relationship Id="rId723" Type="http://schemas.openxmlformats.org/officeDocument/2006/relationships/hyperlink" Target="http://vagon.by/factories/view/1095" TargetMode="External"/><Relationship Id="rId724" Type="http://schemas.openxmlformats.org/officeDocument/2006/relationships/hyperlink" Target="http://vagon.by/factories/view/1096" TargetMode="External"/><Relationship Id="rId725" Type="http://schemas.openxmlformats.org/officeDocument/2006/relationships/hyperlink" Target="http://vagon.by/factories/view/1097" TargetMode="External"/><Relationship Id="rId726" Type="http://schemas.openxmlformats.org/officeDocument/2006/relationships/hyperlink" Target="http://vagon.by/factories/view/1098" TargetMode="External"/><Relationship Id="rId727" Type="http://schemas.openxmlformats.org/officeDocument/2006/relationships/hyperlink" Target="http://vagon.by/factories/view/1099" TargetMode="External"/><Relationship Id="rId728" Type="http://schemas.openxmlformats.org/officeDocument/2006/relationships/hyperlink" Target="http://vagon.by/factories/view/1100" TargetMode="External"/><Relationship Id="rId729" Type="http://schemas.openxmlformats.org/officeDocument/2006/relationships/hyperlink" Target="http://vagon.by/factories/view/1101" TargetMode="External"/><Relationship Id="rId730" Type="http://schemas.openxmlformats.org/officeDocument/2006/relationships/hyperlink" Target="http://vagon.by/factories/view/1102" TargetMode="External"/><Relationship Id="rId731" Type="http://schemas.openxmlformats.org/officeDocument/2006/relationships/hyperlink" Target="http://vagon.by/factories/view/1103" TargetMode="External"/><Relationship Id="rId732" Type="http://schemas.openxmlformats.org/officeDocument/2006/relationships/hyperlink" Target="http://vagon.by/factories/view/1104" TargetMode="External"/><Relationship Id="rId733" Type="http://schemas.openxmlformats.org/officeDocument/2006/relationships/hyperlink" Target="http://vagon.by/factories/view/1105" TargetMode="External"/><Relationship Id="rId734" Type="http://schemas.openxmlformats.org/officeDocument/2006/relationships/hyperlink" Target="http://vagon.by/factories/view/1106" TargetMode="External"/><Relationship Id="rId735" Type="http://schemas.openxmlformats.org/officeDocument/2006/relationships/hyperlink" Target="http://vagon.by/factories/view/1107" TargetMode="External"/><Relationship Id="rId736" Type="http://schemas.openxmlformats.org/officeDocument/2006/relationships/hyperlink" Target="http://vagon.by/factories/view/1108" TargetMode="External"/><Relationship Id="rId737" Type="http://schemas.openxmlformats.org/officeDocument/2006/relationships/hyperlink" Target="http://vagon.by/factories/view/1109" TargetMode="External"/><Relationship Id="rId738" Type="http://schemas.openxmlformats.org/officeDocument/2006/relationships/hyperlink" Target="http://vagon.by/factories/view/1110" TargetMode="External"/><Relationship Id="rId739" Type="http://schemas.openxmlformats.org/officeDocument/2006/relationships/hyperlink" Target="http://vagon.by/factories/view/1112" TargetMode="External"/><Relationship Id="rId740" Type="http://schemas.openxmlformats.org/officeDocument/2006/relationships/hyperlink" Target="http://vagon.by/factories/view/1114" TargetMode="External"/><Relationship Id="rId741" Type="http://schemas.openxmlformats.org/officeDocument/2006/relationships/hyperlink" Target="http://vagon.by/factories/view/1115" TargetMode="External"/><Relationship Id="rId742" Type="http://schemas.openxmlformats.org/officeDocument/2006/relationships/hyperlink" Target="http://vagon.by/factories/view/1116" TargetMode="External"/><Relationship Id="rId743" Type="http://schemas.openxmlformats.org/officeDocument/2006/relationships/hyperlink" Target="http://vagon.by/factories/view/1117" TargetMode="External"/><Relationship Id="rId744" Type="http://schemas.openxmlformats.org/officeDocument/2006/relationships/hyperlink" Target="http://vagon.by/factories/view/1118" TargetMode="External"/><Relationship Id="rId745" Type="http://schemas.openxmlformats.org/officeDocument/2006/relationships/hyperlink" Target="http://vagon.by/factories/view/1119" TargetMode="External"/><Relationship Id="rId746" Type="http://schemas.openxmlformats.org/officeDocument/2006/relationships/hyperlink" Target="http://vagon.by/factories/view/1120" TargetMode="External"/><Relationship Id="rId747" Type="http://schemas.openxmlformats.org/officeDocument/2006/relationships/hyperlink" Target="http://vagon.by/factories/view/1121" TargetMode="External"/><Relationship Id="rId748" Type="http://schemas.openxmlformats.org/officeDocument/2006/relationships/hyperlink" Target="http://vagon.by/factories/view/1122" TargetMode="External"/><Relationship Id="rId749" Type="http://schemas.openxmlformats.org/officeDocument/2006/relationships/hyperlink" Target="http://vagon.by/factories/view/1123" TargetMode="External"/><Relationship Id="rId750" Type="http://schemas.openxmlformats.org/officeDocument/2006/relationships/hyperlink" Target="http://vagon.by/factories/view/1124" TargetMode="External"/><Relationship Id="rId751" Type="http://schemas.openxmlformats.org/officeDocument/2006/relationships/hyperlink" Target="http://vagon.by/factories/view/1125" TargetMode="External"/><Relationship Id="rId752" Type="http://schemas.openxmlformats.org/officeDocument/2006/relationships/hyperlink" Target="http://vagon.by/factories/view/1126" TargetMode="External"/><Relationship Id="rId753" Type="http://schemas.openxmlformats.org/officeDocument/2006/relationships/hyperlink" Target="http://vagon.by/factories/view/1127" TargetMode="External"/><Relationship Id="rId754" Type="http://schemas.openxmlformats.org/officeDocument/2006/relationships/hyperlink" Target="http://vagon.by/factories/view/1128" TargetMode="External"/><Relationship Id="rId755" Type="http://schemas.openxmlformats.org/officeDocument/2006/relationships/hyperlink" Target="http://vagon.by/factories/view/1129" TargetMode="External"/><Relationship Id="rId756" Type="http://schemas.openxmlformats.org/officeDocument/2006/relationships/hyperlink" Target="http://vagon.by/factories/view/1130" TargetMode="External"/><Relationship Id="rId757" Type="http://schemas.openxmlformats.org/officeDocument/2006/relationships/hyperlink" Target="http://vagon.by/factories/view/1131" TargetMode="External"/><Relationship Id="rId758" Type="http://schemas.openxmlformats.org/officeDocument/2006/relationships/hyperlink" Target="http://vagon.by/factories/view/1132" TargetMode="External"/><Relationship Id="rId759" Type="http://schemas.openxmlformats.org/officeDocument/2006/relationships/hyperlink" Target="http://vagon.by/factories/view/1133" TargetMode="External"/><Relationship Id="rId760" Type="http://schemas.openxmlformats.org/officeDocument/2006/relationships/hyperlink" Target="http://vagon.by/factories/view/1134" TargetMode="External"/><Relationship Id="rId761" Type="http://schemas.openxmlformats.org/officeDocument/2006/relationships/hyperlink" Target="http://vagon.by/factories/view/1136" TargetMode="External"/><Relationship Id="rId762" Type="http://schemas.openxmlformats.org/officeDocument/2006/relationships/hyperlink" Target="http://vagon.by/factories/view/1137" TargetMode="External"/><Relationship Id="rId763" Type="http://schemas.openxmlformats.org/officeDocument/2006/relationships/hyperlink" Target="http://vagon.by/factories/view/1138" TargetMode="External"/><Relationship Id="rId764" Type="http://schemas.openxmlformats.org/officeDocument/2006/relationships/hyperlink" Target="http://vagon.by/factories/view/1140" TargetMode="External"/><Relationship Id="rId765" Type="http://schemas.openxmlformats.org/officeDocument/2006/relationships/hyperlink" Target="http://vagon.by/factories/view/1141" TargetMode="External"/><Relationship Id="rId766" Type="http://schemas.openxmlformats.org/officeDocument/2006/relationships/hyperlink" Target="http://vagon.by/factories/view/1142" TargetMode="External"/><Relationship Id="rId767" Type="http://schemas.openxmlformats.org/officeDocument/2006/relationships/hyperlink" Target="http://vagon.by/factories/view/1143" TargetMode="External"/><Relationship Id="rId768" Type="http://schemas.openxmlformats.org/officeDocument/2006/relationships/hyperlink" Target="http://vagon.by/factories/view/1144" TargetMode="External"/><Relationship Id="rId769" Type="http://schemas.openxmlformats.org/officeDocument/2006/relationships/hyperlink" Target="http://vagon.by/factories/view/1145" TargetMode="External"/><Relationship Id="rId770" Type="http://schemas.openxmlformats.org/officeDocument/2006/relationships/hyperlink" Target="http://vagon.by/factories/view/1146" TargetMode="External"/><Relationship Id="rId771" Type="http://schemas.openxmlformats.org/officeDocument/2006/relationships/hyperlink" Target="http://vagon.by/factories/view/1148" TargetMode="External"/><Relationship Id="rId772" Type="http://schemas.openxmlformats.org/officeDocument/2006/relationships/hyperlink" Target="http://vagon.by/factories/view/1149" TargetMode="External"/><Relationship Id="rId773" Type="http://schemas.openxmlformats.org/officeDocument/2006/relationships/hyperlink" Target="http://vagon.by/factories/view/1151" TargetMode="External"/><Relationship Id="rId774" Type="http://schemas.openxmlformats.org/officeDocument/2006/relationships/hyperlink" Target="http://vagon.by/factories/view/1152" TargetMode="External"/><Relationship Id="rId775" Type="http://schemas.openxmlformats.org/officeDocument/2006/relationships/hyperlink" Target="http://vagon.by/factories/view/1153" TargetMode="External"/><Relationship Id="rId776" Type="http://schemas.openxmlformats.org/officeDocument/2006/relationships/hyperlink" Target="http://vagon.by/factories/view/1154" TargetMode="External"/><Relationship Id="rId777" Type="http://schemas.openxmlformats.org/officeDocument/2006/relationships/hyperlink" Target="http://vagon.by/factories/view/1155" TargetMode="External"/><Relationship Id="rId778" Type="http://schemas.openxmlformats.org/officeDocument/2006/relationships/hyperlink" Target="http://vagon.by/factories/view/1156" TargetMode="External"/><Relationship Id="rId779" Type="http://schemas.openxmlformats.org/officeDocument/2006/relationships/hyperlink" Target="http://vagon.by/factories/view/1157" TargetMode="External"/><Relationship Id="rId780" Type="http://schemas.openxmlformats.org/officeDocument/2006/relationships/hyperlink" Target="http://vagon.by/factories/view/1158" TargetMode="External"/><Relationship Id="rId781" Type="http://schemas.openxmlformats.org/officeDocument/2006/relationships/hyperlink" Target="http://vagon.by/factories/view/1159" TargetMode="External"/><Relationship Id="rId782" Type="http://schemas.openxmlformats.org/officeDocument/2006/relationships/hyperlink" Target="http://vagon.by/factories/view/1160" TargetMode="External"/><Relationship Id="rId783" Type="http://schemas.openxmlformats.org/officeDocument/2006/relationships/hyperlink" Target="http://vagon.by/factories/view/1161" TargetMode="External"/><Relationship Id="rId784" Type="http://schemas.openxmlformats.org/officeDocument/2006/relationships/hyperlink" Target="http://vagon.by/factories/view/1162" TargetMode="External"/><Relationship Id="rId785" Type="http://schemas.openxmlformats.org/officeDocument/2006/relationships/hyperlink" Target="http://vagon.by/factories/view/1163" TargetMode="External"/><Relationship Id="rId786" Type="http://schemas.openxmlformats.org/officeDocument/2006/relationships/hyperlink" Target="http://vagon.by/factories/view/1164" TargetMode="External"/><Relationship Id="rId787" Type="http://schemas.openxmlformats.org/officeDocument/2006/relationships/hyperlink" Target="http://vagon.by/factories/view/1165" TargetMode="External"/><Relationship Id="rId788" Type="http://schemas.openxmlformats.org/officeDocument/2006/relationships/hyperlink" Target="http://vagon.by/factories/view/1166" TargetMode="External"/><Relationship Id="rId789" Type="http://schemas.openxmlformats.org/officeDocument/2006/relationships/hyperlink" Target="http://vagon.by/factories/view/1167" TargetMode="External"/><Relationship Id="rId790" Type="http://schemas.openxmlformats.org/officeDocument/2006/relationships/hyperlink" Target="http://vagon.by/factories/view/1168" TargetMode="External"/><Relationship Id="rId791" Type="http://schemas.openxmlformats.org/officeDocument/2006/relationships/hyperlink" Target="http://vagon.by/factories/view/1169" TargetMode="External"/><Relationship Id="rId792" Type="http://schemas.openxmlformats.org/officeDocument/2006/relationships/hyperlink" Target="http://vagon.by/factories/view/1170" TargetMode="External"/><Relationship Id="rId793" Type="http://schemas.openxmlformats.org/officeDocument/2006/relationships/hyperlink" Target="http://vagon.by/factories/view/1171" TargetMode="External"/><Relationship Id="rId794" Type="http://schemas.openxmlformats.org/officeDocument/2006/relationships/hyperlink" Target="http://vagon.by/factories/view/1172" TargetMode="External"/><Relationship Id="rId795" Type="http://schemas.openxmlformats.org/officeDocument/2006/relationships/hyperlink" Target="http://vagon.by/factories/view/1173" TargetMode="External"/><Relationship Id="rId796" Type="http://schemas.openxmlformats.org/officeDocument/2006/relationships/hyperlink" Target="http://vagon.by/factories/view/1174" TargetMode="External"/><Relationship Id="rId797" Type="http://schemas.openxmlformats.org/officeDocument/2006/relationships/hyperlink" Target="http://vagon.by/factories/view/1175" TargetMode="External"/><Relationship Id="rId798" Type="http://schemas.openxmlformats.org/officeDocument/2006/relationships/hyperlink" Target="http://vagon.by/factories/view/1176" TargetMode="External"/><Relationship Id="rId799" Type="http://schemas.openxmlformats.org/officeDocument/2006/relationships/hyperlink" Target="http://vagon.by/factories/view/1177" TargetMode="External"/><Relationship Id="rId800" Type="http://schemas.openxmlformats.org/officeDocument/2006/relationships/hyperlink" Target="http://vagon.by/factories/view/1178" TargetMode="External"/><Relationship Id="rId801" Type="http://schemas.openxmlformats.org/officeDocument/2006/relationships/hyperlink" Target="http://vagon.by/factories/view/1179" TargetMode="External"/><Relationship Id="rId802" Type="http://schemas.openxmlformats.org/officeDocument/2006/relationships/hyperlink" Target="http://vagon.by/factories/view/1180" TargetMode="External"/><Relationship Id="rId803" Type="http://schemas.openxmlformats.org/officeDocument/2006/relationships/hyperlink" Target="http://vagon.by/factories/view/1181" TargetMode="External"/><Relationship Id="rId804" Type="http://schemas.openxmlformats.org/officeDocument/2006/relationships/hyperlink" Target="http://vagon.by/factories/view/1182" TargetMode="External"/><Relationship Id="rId805" Type="http://schemas.openxmlformats.org/officeDocument/2006/relationships/hyperlink" Target="http://vagon.by/factories/view/1184" TargetMode="External"/><Relationship Id="rId806" Type="http://schemas.openxmlformats.org/officeDocument/2006/relationships/hyperlink" Target="http://vagon.by/factories/view/1185" TargetMode="External"/><Relationship Id="rId807" Type="http://schemas.openxmlformats.org/officeDocument/2006/relationships/hyperlink" Target="http://vagon.by/factories/view/1186" TargetMode="External"/><Relationship Id="rId808" Type="http://schemas.openxmlformats.org/officeDocument/2006/relationships/hyperlink" Target="http://vagon.by/factories/view/1187" TargetMode="External"/><Relationship Id="rId809" Type="http://schemas.openxmlformats.org/officeDocument/2006/relationships/hyperlink" Target="http://vagon.by/factories/view/1188" TargetMode="External"/><Relationship Id="rId810" Type="http://schemas.openxmlformats.org/officeDocument/2006/relationships/hyperlink" Target="http://vagon.by/factories/view/1189" TargetMode="External"/><Relationship Id="rId811" Type="http://schemas.openxmlformats.org/officeDocument/2006/relationships/hyperlink" Target="http://vagon.by/factories/view/1190" TargetMode="External"/><Relationship Id="rId812" Type="http://schemas.openxmlformats.org/officeDocument/2006/relationships/hyperlink" Target="http://vagon.by/factories/view/1191" TargetMode="External"/><Relationship Id="rId813" Type="http://schemas.openxmlformats.org/officeDocument/2006/relationships/hyperlink" Target="http://vagon.by/factories/view/1192" TargetMode="External"/><Relationship Id="rId814" Type="http://schemas.openxmlformats.org/officeDocument/2006/relationships/hyperlink" Target="http://vagon.by/factories/view/1193" TargetMode="External"/><Relationship Id="rId815" Type="http://schemas.openxmlformats.org/officeDocument/2006/relationships/hyperlink" Target="http://vagon.by/factories/view/1194" TargetMode="External"/><Relationship Id="rId816" Type="http://schemas.openxmlformats.org/officeDocument/2006/relationships/hyperlink" Target="http://vagon.by/factories/view/1195" TargetMode="External"/><Relationship Id="rId817" Type="http://schemas.openxmlformats.org/officeDocument/2006/relationships/hyperlink" Target="http://vagon.by/factories/view/1196" TargetMode="External"/><Relationship Id="rId818" Type="http://schemas.openxmlformats.org/officeDocument/2006/relationships/hyperlink" Target="http://vagon.by/factories/view/1197" TargetMode="External"/><Relationship Id="rId819" Type="http://schemas.openxmlformats.org/officeDocument/2006/relationships/hyperlink" Target="http://vagon.by/factories/view/1198" TargetMode="External"/><Relationship Id="rId820" Type="http://schemas.openxmlformats.org/officeDocument/2006/relationships/hyperlink" Target="http://vagon.by/factories/view/1199" TargetMode="External"/><Relationship Id="rId821" Type="http://schemas.openxmlformats.org/officeDocument/2006/relationships/hyperlink" Target="http://vagon.by/factories/view/1200" TargetMode="External"/><Relationship Id="rId822" Type="http://schemas.openxmlformats.org/officeDocument/2006/relationships/hyperlink" Target="http://vagon.by/factories/view/1201" TargetMode="External"/><Relationship Id="rId823" Type="http://schemas.openxmlformats.org/officeDocument/2006/relationships/hyperlink" Target="http://vagon.by/factories/view/1202" TargetMode="External"/><Relationship Id="rId824" Type="http://schemas.openxmlformats.org/officeDocument/2006/relationships/hyperlink" Target="http://vagon.by/factories/view/1203" TargetMode="External"/><Relationship Id="rId825" Type="http://schemas.openxmlformats.org/officeDocument/2006/relationships/hyperlink" Target="http://vagon.by/factories/view/1204" TargetMode="External"/><Relationship Id="rId826" Type="http://schemas.openxmlformats.org/officeDocument/2006/relationships/hyperlink" Target="http://vagon.by/factories/view/1205" TargetMode="External"/><Relationship Id="rId827" Type="http://schemas.openxmlformats.org/officeDocument/2006/relationships/hyperlink" Target="http://vagon.by/factories/view/1206" TargetMode="External"/><Relationship Id="rId828" Type="http://schemas.openxmlformats.org/officeDocument/2006/relationships/hyperlink" Target="http://vagon.by/factories/view/1207" TargetMode="External"/><Relationship Id="rId829" Type="http://schemas.openxmlformats.org/officeDocument/2006/relationships/hyperlink" Target="http://vagon.by/factories/view/1208" TargetMode="External"/><Relationship Id="rId830" Type="http://schemas.openxmlformats.org/officeDocument/2006/relationships/hyperlink" Target="http://vagon.by/factories/view/1209" TargetMode="External"/><Relationship Id="rId831" Type="http://schemas.openxmlformats.org/officeDocument/2006/relationships/hyperlink" Target="http://vagon.by/factories/view/1210" TargetMode="External"/><Relationship Id="rId832" Type="http://schemas.openxmlformats.org/officeDocument/2006/relationships/hyperlink" Target="http://vagon.by/factories/view/1211" TargetMode="External"/><Relationship Id="rId833" Type="http://schemas.openxmlformats.org/officeDocument/2006/relationships/hyperlink" Target="http://vagon.by/factories/view/1212" TargetMode="External"/><Relationship Id="rId834" Type="http://schemas.openxmlformats.org/officeDocument/2006/relationships/hyperlink" Target="http://vagon.by/factories/view/1213" TargetMode="External"/><Relationship Id="rId835" Type="http://schemas.openxmlformats.org/officeDocument/2006/relationships/hyperlink" Target="http://vagon.by/factories/view/1214" TargetMode="External"/><Relationship Id="rId836" Type="http://schemas.openxmlformats.org/officeDocument/2006/relationships/hyperlink" Target="http://vagon.by/factories/view/1215" TargetMode="External"/><Relationship Id="rId837" Type="http://schemas.openxmlformats.org/officeDocument/2006/relationships/hyperlink" Target="http://vagon.by/factories/view/1216" TargetMode="External"/><Relationship Id="rId838" Type="http://schemas.openxmlformats.org/officeDocument/2006/relationships/hyperlink" Target="http://vagon.by/factories/view/1217" TargetMode="External"/><Relationship Id="rId839" Type="http://schemas.openxmlformats.org/officeDocument/2006/relationships/hyperlink" Target="http://vagon.by/factories/view/1218" TargetMode="External"/><Relationship Id="rId840" Type="http://schemas.openxmlformats.org/officeDocument/2006/relationships/hyperlink" Target="http://vagon.by/factories/view/1219" TargetMode="External"/><Relationship Id="rId841" Type="http://schemas.openxmlformats.org/officeDocument/2006/relationships/hyperlink" Target="http://vagon.by/factories/view/1220" TargetMode="External"/><Relationship Id="rId842" Type="http://schemas.openxmlformats.org/officeDocument/2006/relationships/hyperlink" Target="http://vagon.by/factories/view/1221" TargetMode="External"/><Relationship Id="rId843" Type="http://schemas.openxmlformats.org/officeDocument/2006/relationships/hyperlink" Target="http://vagon.by/factories/view/1222" TargetMode="External"/><Relationship Id="rId844" Type="http://schemas.openxmlformats.org/officeDocument/2006/relationships/hyperlink" Target="http://vagon.by/factories/view/1223" TargetMode="External"/><Relationship Id="rId845" Type="http://schemas.openxmlformats.org/officeDocument/2006/relationships/hyperlink" Target="http://vagon.by/factories/view/1224" TargetMode="External"/><Relationship Id="rId846" Type="http://schemas.openxmlformats.org/officeDocument/2006/relationships/hyperlink" Target="http://vagon.by/factories/view/1225" TargetMode="External"/><Relationship Id="rId847" Type="http://schemas.openxmlformats.org/officeDocument/2006/relationships/hyperlink" Target="http://vagon.by/factories/view/1226" TargetMode="External"/><Relationship Id="rId848" Type="http://schemas.openxmlformats.org/officeDocument/2006/relationships/hyperlink" Target="http://vagon.by/factories/view/1227" TargetMode="External"/><Relationship Id="rId849" Type="http://schemas.openxmlformats.org/officeDocument/2006/relationships/hyperlink" Target="http://vagon.by/factories/view/1228" TargetMode="External"/><Relationship Id="rId850" Type="http://schemas.openxmlformats.org/officeDocument/2006/relationships/hyperlink" Target="http://vagon.by/factories/view/1229" TargetMode="External"/><Relationship Id="rId851" Type="http://schemas.openxmlformats.org/officeDocument/2006/relationships/hyperlink" Target="http://vagon.by/factories/view/1230" TargetMode="External"/><Relationship Id="rId852" Type="http://schemas.openxmlformats.org/officeDocument/2006/relationships/hyperlink" Target="http://vagon.by/factories/view/1231" TargetMode="External"/><Relationship Id="rId853" Type="http://schemas.openxmlformats.org/officeDocument/2006/relationships/hyperlink" Target="http://vagon.by/factories/view/1232" TargetMode="External"/><Relationship Id="rId854" Type="http://schemas.openxmlformats.org/officeDocument/2006/relationships/hyperlink" Target="http://vagon.by/factories/view/1233" TargetMode="External"/><Relationship Id="rId855" Type="http://schemas.openxmlformats.org/officeDocument/2006/relationships/hyperlink" Target="http://vagon.by/factories/view/1234" TargetMode="External"/><Relationship Id="rId856" Type="http://schemas.openxmlformats.org/officeDocument/2006/relationships/hyperlink" Target="http://vagon.by/factories/view/1235" TargetMode="External"/><Relationship Id="rId857" Type="http://schemas.openxmlformats.org/officeDocument/2006/relationships/hyperlink" Target="http://vagon.by/factories/view/1236" TargetMode="External"/><Relationship Id="rId858" Type="http://schemas.openxmlformats.org/officeDocument/2006/relationships/hyperlink" Target="http://vagon.by/factories/view/1237" TargetMode="External"/><Relationship Id="rId859" Type="http://schemas.openxmlformats.org/officeDocument/2006/relationships/hyperlink" Target="http://vagon.by/factories/view/1238" TargetMode="External"/><Relationship Id="rId860" Type="http://schemas.openxmlformats.org/officeDocument/2006/relationships/hyperlink" Target="http://vagon.by/factories/view/1239" TargetMode="External"/><Relationship Id="rId861" Type="http://schemas.openxmlformats.org/officeDocument/2006/relationships/hyperlink" Target="http://vagon.by/factories/view/1240" TargetMode="External"/><Relationship Id="rId862" Type="http://schemas.openxmlformats.org/officeDocument/2006/relationships/hyperlink" Target="http://vagon.by/factories/view/1241" TargetMode="External"/><Relationship Id="rId863" Type="http://schemas.openxmlformats.org/officeDocument/2006/relationships/hyperlink" Target="http://vagon.by/factories/view/1242" TargetMode="External"/><Relationship Id="rId864" Type="http://schemas.openxmlformats.org/officeDocument/2006/relationships/hyperlink" Target="http://vagon.by/factories/view/1243" TargetMode="External"/><Relationship Id="rId865" Type="http://schemas.openxmlformats.org/officeDocument/2006/relationships/hyperlink" Target="http://vagon.by/factories/view/1244" TargetMode="External"/><Relationship Id="rId866" Type="http://schemas.openxmlformats.org/officeDocument/2006/relationships/hyperlink" Target="http://vagon.by/factories/view/1245" TargetMode="External"/><Relationship Id="rId867" Type="http://schemas.openxmlformats.org/officeDocument/2006/relationships/hyperlink" Target="http://vagon.by/factories/view/1246" TargetMode="External"/><Relationship Id="rId868" Type="http://schemas.openxmlformats.org/officeDocument/2006/relationships/hyperlink" Target="http://vagon.by/factories/view/1247" TargetMode="External"/><Relationship Id="rId869" Type="http://schemas.openxmlformats.org/officeDocument/2006/relationships/hyperlink" Target="http://vagon.by/factories/view/1248" TargetMode="External"/><Relationship Id="rId870" Type="http://schemas.openxmlformats.org/officeDocument/2006/relationships/hyperlink" Target="http://vagon.by/factories/view/1249" TargetMode="External"/><Relationship Id="rId871" Type="http://schemas.openxmlformats.org/officeDocument/2006/relationships/hyperlink" Target="http://vagon.by/factories/view/1250" TargetMode="External"/><Relationship Id="rId872" Type="http://schemas.openxmlformats.org/officeDocument/2006/relationships/hyperlink" Target="http://vagon.by/factories/view/1251" TargetMode="External"/><Relationship Id="rId873" Type="http://schemas.openxmlformats.org/officeDocument/2006/relationships/hyperlink" Target="http://vagon.by/factories/view/1252" TargetMode="External"/><Relationship Id="rId874" Type="http://schemas.openxmlformats.org/officeDocument/2006/relationships/hyperlink" Target="http://vagon.by/factories/view/1253" TargetMode="External"/><Relationship Id="rId875" Type="http://schemas.openxmlformats.org/officeDocument/2006/relationships/hyperlink" Target="http://vagon.by/factories/view/1254" TargetMode="External"/><Relationship Id="rId876" Type="http://schemas.openxmlformats.org/officeDocument/2006/relationships/hyperlink" Target="http://vagon.by/factories/view/1255" TargetMode="External"/><Relationship Id="rId877" Type="http://schemas.openxmlformats.org/officeDocument/2006/relationships/hyperlink" Target="http://vagon.by/factories/view/1256" TargetMode="External"/><Relationship Id="rId878" Type="http://schemas.openxmlformats.org/officeDocument/2006/relationships/hyperlink" Target="http://vagon.by/factories/view/1257" TargetMode="External"/><Relationship Id="rId879" Type="http://schemas.openxmlformats.org/officeDocument/2006/relationships/hyperlink" Target="http://vagon.by/factories/view/1258" TargetMode="External"/><Relationship Id="rId880" Type="http://schemas.openxmlformats.org/officeDocument/2006/relationships/hyperlink" Target="http://vagon.by/factories/view/1259" TargetMode="External"/><Relationship Id="rId881" Type="http://schemas.openxmlformats.org/officeDocument/2006/relationships/hyperlink" Target="http://vagon.by/factories/view/1260" TargetMode="External"/><Relationship Id="rId882" Type="http://schemas.openxmlformats.org/officeDocument/2006/relationships/hyperlink" Target="http://vagon.by/factories/view/1261" TargetMode="External"/><Relationship Id="rId883" Type="http://schemas.openxmlformats.org/officeDocument/2006/relationships/hyperlink" Target="http://vagon.by/factories/view/1262" TargetMode="External"/><Relationship Id="rId884" Type="http://schemas.openxmlformats.org/officeDocument/2006/relationships/hyperlink" Target="http://vagon.by/factories/view/1263" TargetMode="External"/><Relationship Id="rId885" Type="http://schemas.openxmlformats.org/officeDocument/2006/relationships/hyperlink" Target="http://vagon.by/factories/view/1264" TargetMode="External"/><Relationship Id="rId886" Type="http://schemas.openxmlformats.org/officeDocument/2006/relationships/hyperlink" Target="http://vagon.by/factories/view/1265" TargetMode="External"/><Relationship Id="rId887" Type="http://schemas.openxmlformats.org/officeDocument/2006/relationships/hyperlink" Target="http://vagon.by/factories/view/1266" TargetMode="External"/><Relationship Id="rId888" Type="http://schemas.openxmlformats.org/officeDocument/2006/relationships/hyperlink" Target="http://vagon.by/factories/view/1267" TargetMode="External"/><Relationship Id="rId889" Type="http://schemas.openxmlformats.org/officeDocument/2006/relationships/hyperlink" Target="http://vagon.by/factories/view/1268" TargetMode="External"/><Relationship Id="rId890" Type="http://schemas.openxmlformats.org/officeDocument/2006/relationships/hyperlink" Target="http://vagon.by/factories/view/1269" TargetMode="External"/><Relationship Id="rId891" Type="http://schemas.openxmlformats.org/officeDocument/2006/relationships/hyperlink" Target="http://vagon.by/factories/view/1270" TargetMode="External"/><Relationship Id="rId892" Type="http://schemas.openxmlformats.org/officeDocument/2006/relationships/hyperlink" Target="http://vagon.by/factories/view/1271" TargetMode="External"/><Relationship Id="rId893" Type="http://schemas.openxmlformats.org/officeDocument/2006/relationships/hyperlink" Target="http://vagon.by/factories/view/1272" TargetMode="External"/><Relationship Id="rId894" Type="http://schemas.openxmlformats.org/officeDocument/2006/relationships/hyperlink" Target="http://vagon.by/factories/view/1273" TargetMode="External"/><Relationship Id="rId895" Type="http://schemas.openxmlformats.org/officeDocument/2006/relationships/hyperlink" Target="http://vagon.by/factories/view/1274" TargetMode="External"/><Relationship Id="rId896" Type="http://schemas.openxmlformats.org/officeDocument/2006/relationships/hyperlink" Target="http://vagon.by/factories/view/1275" TargetMode="External"/><Relationship Id="rId897" Type="http://schemas.openxmlformats.org/officeDocument/2006/relationships/hyperlink" Target="http://vagon.by/factories/view/1276" TargetMode="External"/><Relationship Id="rId898" Type="http://schemas.openxmlformats.org/officeDocument/2006/relationships/hyperlink" Target="http://vagon.by/factories/view/1277" TargetMode="External"/><Relationship Id="rId899" Type="http://schemas.openxmlformats.org/officeDocument/2006/relationships/hyperlink" Target="http://vagon.by/factories/view/1278" TargetMode="External"/><Relationship Id="rId900" Type="http://schemas.openxmlformats.org/officeDocument/2006/relationships/hyperlink" Target="http://vagon.by/factories/view/1279" TargetMode="External"/><Relationship Id="rId901" Type="http://schemas.openxmlformats.org/officeDocument/2006/relationships/hyperlink" Target="http://vagon.by/factories/view/1280" TargetMode="External"/><Relationship Id="rId902" Type="http://schemas.openxmlformats.org/officeDocument/2006/relationships/hyperlink" Target="http://vagon.by/factories/view/1281" TargetMode="External"/><Relationship Id="rId903" Type="http://schemas.openxmlformats.org/officeDocument/2006/relationships/hyperlink" Target="http://vagon.by/factories/view/1282" TargetMode="External"/><Relationship Id="rId904" Type="http://schemas.openxmlformats.org/officeDocument/2006/relationships/hyperlink" Target="http://vagon.by/factories/view/1283" TargetMode="External"/><Relationship Id="rId905" Type="http://schemas.openxmlformats.org/officeDocument/2006/relationships/hyperlink" Target="http://vagon.by/factories/view/1284" TargetMode="External"/><Relationship Id="rId906" Type="http://schemas.openxmlformats.org/officeDocument/2006/relationships/hyperlink" Target="http://vagon.by/factories/view/1285" TargetMode="External"/><Relationship Id="rId907" Type="http://schemas.openxmlformats.org/officeDocument/2006/relationships/hyperlink" Target="http://vagon.by/factories/view/1286" TargetMode="External"/><Relationship Id="rId908" Type="http://schemas.openxmlformats.org/officeDocument/2006/relationships/hyperlink" Target="http://vagon.by/factories/view/1287" TargetMode="External"/><Relationship Id="rId909" Type="http://schemas.openxmlformats.org/officeDocument/2006/relationships/hyperlink" Target="http://vagon.by/factories/view/1290" TargetMode="External"/><Relationship Id="rId910" Type="http://schemas.openxmlformats.org/officeDocument/2006/relationships/hyperlink" Target="http://vagon.by/factories/view/1291" TargetMode="External"/><Relationship Id="rId911" Type="http://schemas.openxmlformats.org/officeDocument/2006/relationships/hyperlink" Target="http://vagon.by/factories/view/1292" TargetMode="External"/><Relationship Id="rId912" Type="http://schemas.openxmlformats.org/officeDocument/2006/relationships/hyperlink" Target="http://vagon.by/factories/view/1293" TargetMode="External"/><Relationship Id="rId913" Type="http://schemas.openxmlformats.org/officeDocument/2006/relationships/hyperlink" Target="http://vagon.by/factories/view/1294" TargetMode="External"/><Relationship Id="rId914" Type="http://schemas.openxmlformats.org/officeDocument/2006/relationships/hyperlink" Target="http://vagon.by/factories/view/1295" TargetMode="External"/><Relationship Id="rId915" Type="http://schemas.openxmlformats.org/officeDocument/2006/relationships/hyperlink" Target="http://vagon.by/factories/view/1296" TargetMode="External"/><Relationship Id="rId916" Type="http://schemas.openxmlformats.org/officeDocument/2006/relationships/hyperlink" Target="http://vagon.by/factories/view/1297" TargetMode="External"/><Relationship Id="rId917" Type="http://schemas.openxmlformats.org/officeDocument/2006/relationships/hyperlink" Target="http://vagon.by/factories/view/1298" TargetMode="External"/><Relationship Id="rId918" Type="http://schemas.openxmlformats.org/officeDocument/2006/relationships/hyperlink" Target="http://vagon.by/factories/view/1299" TargetMode="External"/><Relationship Id="rId919" Type="http://schemas.openxmlformats.org/officeDocument/2006/relationships/hyperlink" Target="http://vagon.by/factories/view/1300" TargetMode="External"/><Relationship Id="rId920" Type="http://schemas.openxmlformats.org/officeDocument/2006/relationships/hyperlink" Target="http://vagon.by/factories/view/1301" TargetMode="External"/><Relationship Id="rId921" Type="http://schemas.openxmlformats.org/officeDocument/2006/relationships/hyperlink" Target="http://vagon.by/factories/view/1302" TargetMode="External"/><Relationship Id="rId922" Type="http://schemas.openxmlformats.org/officeDocument/2006/relationships/hyperlink" Target="http://vagon.by/factories/view/1303" TargetMode="External"/><Relationship Id="rId923" Type="http://schemas.openxmlformats.org/officeDocument/2006/relationships/hyperlink" Target="http://vagon.by/factories/view/1304" TargetMode="External"/><Relationship Id="rId924" Type="http://schemas.openxmlformats.org/officeDocument/2006/relationships/hyperlink" Target="http://vagon.by/factories/view/1305" TargetMode="External"/><Relationship Id="rId925" Type="http://schemas.openxmlformats.org/officeDocument/2006/relationships/hyperlink" Target="http://vagon.by/factories/view/1306" TargetMode="External"/><Relationship Id="rId926" Type="http://schemas.openxmlformats.org/officeDocument/2006/relationships/hyperlink" Target="http://vagon.by/factories/view/1307" TargetMode="External"/><Relationship Id="rId927" Type="http://schemas.openxmlformats.org/officeDocument/2006/relationships/hyperlink" Target="http://vagon.by/factories/view/1308" TargetMode="External"/><Relationship Id="rId928" Type="http://schemas.openxmlformats.org/officeDocument/2006/relationships/hyperlink" Target="http://vagon.by/factories/view/1310" TargetMode="External"/><Relationship Id="rId929" Type="http://schemas.openxmlformats.org/officeDocument/2006/relationships/hyperlink" Target="http://vagon.by/factories/view/1311" TargetMode="External"/><Relationship Id="rId930" Type="http://schemas.openxmlformats.org/officeDocument/2006/relationships/hyperlink" Target="http://vagon.by/factories/view/1312" TargetMode="External"/><Relationship Id="rId931" Type="http://schemas.openxmlformats.org/officeDocument/2006/relationships/hyperlink" Target="http://vagon.by/factories/view/1313" TargetMode="External"/><Relationship Id="rId932" Type="http://schemas.openxmlformats.org/officeDocument/2006/relationships/hyperlink" Target="http://vagon.by/factories/view/1314" TargetMode="External"/><Relationship Id="rId933" Type="http://schemas.openxmlformats.org/officeDocument/2006/relationships/hyperlink" Target="http://vagon.by/factories/view/1315" TargetMode="External"/><Relationship Id="rId934" Type="http://schemas.openxmlformats.org/officeDocument/2006/relationships/hyperlink" Target="http://vagon.by/factories/view/1317" TargetMode="External"/><Relationship Id="rId935" Type="http://schemas.openxmlformats.org/officeDocument/2006/relationships/hyperlink" Target="http://vagon.by/factories/view/1318" TargetMode="External"/><Relationship Id="rId936" Type="http://schemas.openxmlformats.org/officeDocument/2006/relationships/hyperlink" Target="http://vagon.by/factories/view/1319" TargetMode="External"/><Relationship Id="rId937" Type="http://schemas.openxmlformats.org/officeDocument/2006/relationships/hyperlink" Target="http://vagon.by/factories/view/1320" TargetMode="External"/><Relationship Id="rId938" Type="http://schemas.openxmlformats.org/officeDocument/2006/relationships/hyperlink" Target="http://vagon.by/factories/view/1321" TargetMode="External"/><Relationship Id="rId939" Type="http://schemas.openxmlformats.org/officeDocument/2006/relationships/hyperlink" Target="http://vagon.by/factories/view/1322" TargetMode="External"/><Relationship Id="rId940" Type="http://schemas.openxmlformats.org/officeDocument/2006/relationships/hyperlink" Target="http://vagon.by/factories/view/1323" TargetMode="External"/><Relationship Id="rId941" Type="http://schemas.openxmlformats.org/officeDocument/2006/relationships/hyperlink" Target="http://vagon.by/factories/view/1324" TargetMode="External"/><Relationship Id="rId942" Type="http://schemas.openxmlformats.org/officeDocument/2006/relationships/hyperlink" Target="http://vagon.by/factories/view/1325" TargetMode="External"/><Relationship Id="rId943" Type="http://schemas.openxmlformats.org/officeDocument/2006/relationships/hyperlink" Target="http://vagon.by/factories/view/1326" TargetMode="External"/><Relationship Id="rId944" Type="http://schemas.openxmlformats.org/officeDocument/2006/relationships/hyperlink" Target="http://vagon.by/factories/view/1327" TargetMode="External"/><Relationship Id="rId945" Type="http://schemas.openxmlformats.org/officeDocument/2006/relationships/hyperlink" Target="http://vagon.by/factories/view/1328" TargetMode="External"/><Relationship Id="rId946" Type="http://schemas.openxmlformats.org/officeDocument/2006/relationships/hyperlink" Target="http://vagon.by/factories/view/1329" TargetMode="External"/><Relationship Id="rId947" Type="http://schemas.openxmlformats.org/officeDocument/2006/relationships/hyperlink" Target="http://vagon.by/factories/view/1330" TargetMode="External"/><Relationship Id="rId948" Type="http://schemas.openxmlformats.org/officeDocument/2006/relationships/hyperlink" Target="http://vagon.by/factories/view/1331" TargetMode="External"/><Relationship Id="rId949" Type="http://schemas.openxmlformats.org/officeDocument/2006/relationships/hyperlink" Target="http://vagon.by/factories/view/1332" TargetMode="External"/><Relationship Id="rId950" Type="http://schemas.openxmlformats.org/officeDocument/2006/relationships/hyperlink" Target="http://vagon.by/factories/view/1333" TargetMode="External"/><Relationship Id="rId951" Type="http://schemas.openxmlformats.org/officeDocument/2006/relationships/hyperlink" Target="http://vagon.by/factories/view/1334" TargetMode="External"/><Relationship Id="rId952" Type="http://schemas.openxmlformats.org/officeDocument/2006/relationships/hyperlink" Target="http://vagon.by/factories/view/1335" TargetMode="External"/><Relationship Id="rId953" Type="http://schemas.openxmlformats.org/officeDocument/2006/relationships/hyperlink" Target="http://vagon.by/factories/view/1336" TargetMode="External"/><Relationship Id="rId954" Type="http://schemas.openxmlformats.org/officeDocument/2006/relationships/hyperlink" Target="http://vagon.by/factories/view/1337" TargetMode="External"/><Relationship Id="rId955" Type="http://schemas.openxmlformats.org/officeDocument/2006/relationships/hyperlink" Target="http://vagon.by/factories/view/1338" TargetMode="External"/><Relationship Id="rId956" Type="http://schemas.openxmlformats.org/officeDocument/2006/relationships/hyperlink" Target="http://vagon.by/factories/view/1339" TargetMode="External"/><Relationship Id="rId957" Type="http://schemas.openxmlformats.org/officeDocument/2006/relationships/hyperlink" Target="http://vagon.by/factories/view/1341" TargetMode="External"/><Relationship Id="rId958" Type="http://schemas.openxmlformats.org/officeDocument/2006/relationships/hyperlink" Target="http://vagon.by/factories/view/1342" TargetMode="External"/><Relationship Id="rId959" Type="http://schemas.openxmlformats.org/officeDocument/2006/relationships/hyperlink" Target="http://vagon.by/factories/view/1343" TargetMode="External"/><Relationship Id="rId960" Type="http://schemas.openxmlformats.org/officeDocument/2006/relationships/hyperlink" Target="http://vagon.by/factories/view/1344" TargetMode="External"/><Relationship Id="rId961" Type="http://schemas.openxmlformats.org/officeDocument/2006/relationships/hyperlink" Target="http://vagon.by/factories/view/1345" TargetMode="External"/><Relationship Id="rId962" Type="http://schemas.openxmlformats.org/officeDocument/2006/relationships/hyperlink" Target="http://vagon.by/factories/view/1346" TargetMode="External"/><Relationship Id="rId963" Type="http://schemas.openxmlformats.org/officeDocument/2006/relationships/hyperlink" Target="http://vagon.by/factories/view/1347" TargetMode="External"/><Relationship Id="rId964" Type="http://schemas.openxmlformats.org/officeDocument/2006/relationships/hyperlink" Target="http://vagon.by/factories/view/1348" TargetMode="External"/><Relationship Id="rId965" Type="http://schemas.openxmlformats.org/officeDocument/2006/relationships/hyperlink" Target="http://vagon.by/factories/view/1349" TargetMode="External"/><Relationship Id="rId966" Type="http://schemas.openxmlformats.org/officeDocument/2006/relationships/hyperlink" Target="http://vagon.by/factories/view/1350" TargetMode="External"/><Relationship Id="rId967" Type="http://schemas.openxmlformats.org/officeDocument/2006/relationships/hyperlink" Target="http://vagon.by/factories/view/1351" TargetMode="External"/><Relationship Id="rId968" Type="http://schemas.openxmlformats.org/officeDocument/2006/relationships/hyperlink" Target="http://vagon.by/factories/view/1352" TargetMode="External"/><Relationship Id="rId969" Type="http://schemas.openxmlformats.org/officeDocument/2006/relationships/hyperlink" Target="http://vagon.by/factories/view/1353" TargetMode="External"/><Relationship Id="rId970" Type="http://schemas.openxmlformats.org/officeDocument/2006/relationships/hyperlink" Target="http://vagon.by/factories/view/1354" TargetMode="External"/><Relationship Id="rId971" Type="http://schemas.openxmlformats.org/officeDocument/2006/relationships/hyperlink" Target="http://vagon.by/factories/view/1355" TargetMode="External"/><Relationship Id="rId972" Type="http://schemas.openxmlformats.org/officeDocument/2006/relationships/hyperlink" Target="http://vagon.by/factories/view/1356" TargetMode="External"/><Relationship Id="rId973" Type="http://schemas.openxmlformats.org/officeDocument/2006/relationships/hyperlink" Target="http://vagon.by/factories/view/1357" TargetMode="External"/><Relationship Id="rId974" Type="http://schemas.openxmlformats.org/officeDocument/2006/relationships/hyperlink" Target="http://vagon.by/factories/view/1358" TargetMode="External"/><Relationship Id="rId975" Type="http://schemas.openxmlformats.org/officeDocument/2006/relationships/hyperlink" Target="http://vagon.by/factories/view/1359" TargetMode="External"/><Relationship Id="rId976" Type="http://schemas.openxmlformats.org/officeDocument/2006/relationships/hyperlink" Target="http://vagon.by/factories/view/1360" TargetMode="External"/><Relationship Id="rId977" Type="http://schemas.openxmlformats.org/officeDocument/2006/relationships/hyperlink" Target="http://vagon.by/factories/view/1361" TargetMode="External"/><Relationship Id="rId978" Type="http://schemas.openxmlformats.org/officeDocument/2006/relationships/hyperlink" Target="http://vagon.by/factories/view/1362" TargetMode="External"/><Relationship Id="rId979" Type="http://schemas.openxmlformats.org/officeDocument/2006/relationships/hyperlink" Target="http://vagon.by/factories/view/1363" TargetMode="External"/><Relationship Id="rId980" Type="http://schemas.openxmlformats.org/officeDocument/2006/relationships/hyperlink" Target="http://vagon.by/factories/view/1364" TargetMode="External"/><Relationship Id="rId981" Type="http://schemas.openxmlformats.org/officeDocument/2006/relationships/hyperlink" Target="http://vagon.by/factories/view/1365" TargetMode="External"/><Relationship Id="rId982" Type="http://schemas.openxmlformats.org/officeDocument/2006/relationships/hyperlink" Target="http://vagon.by/factories/view/1366" TargetMode="External"/><Relationship Id="rId983" Type="http://schemas.openxmlformats.org/officeDocument/2006/relationships/hyperlink" Target="http://vagon.by/factories/view/1367" TargetMode="External"/><Relationship Id="rId984" Type="http://schemas.openxmlformats.org/officeDocument/2006/relationships/hyperlink" Target="http://vagon.by/factories/view/1368" TargetMode="External"/><Relationship Id="rId985" Type="http://schemas.openxmlformats.org/officeDocument/2006/relationships/hyperlink" Target="http://vagon.by/factories/view/1369" TargetMode="External"/><Relationship Id="rId986" Type="http://schemas.openxmlformats.org/officeDocument/2006/relationships/hyperlink" Target="http://vagon.by/factories/view/1370" TargetMode="External"/><Relationship Id="rId987" Type="http://schemas.openxmlformats.org/officeDocument/2006/relationships/hyperlink" Target="http://vagon.by/factories/view/1371" TargetMode="External"/><Relationship Id="rId988" Type="http://schemas.openxmlformats.org/officeDocument/2006/relationships/hyperlink" Target="http://vagon.by/factories/view/1372" TargetMode="External"/><Relationship Id="rId989" Type="http://schemas.openxmlformats.org/officeDocument/2006/relationships/hyperlink" Target="http://vagon.by/factories/view/1373" TargetMode="External"/><Relationship Id="rId990" Type="http://schemas.openxmlformats.org/officeDocument/2006/relationships/hyperlink" Target="http://vagon.by/factories/view/1374" TargetMode="External"/><Relationship Id="rId991" Type="http://schemas.openxmlformats.org/officeDocument/2006/relationships/hyperlink" Target="http://vagon.by/factories/view/1375" TargetMode="External"/><Relationship Id="rId992" Type="http://schemas.openxmlformats.org/officeDocument/2006/relationships/hyperlink" Target="http://vagon.by/factories/view/1376" TargetMode="External"/><Relationship Id="rId993" Type="http://schemas.openxmlformats.org/officeDocument/2006/relationships/hyperlink" Target="http://vagon.by/factories/view/1377" TargetMode="External"/><Relationship Id="rId994" Type="http://schemas.openxmlformats.org/officeDocument/2006/relationships/hyperlink" Target="http://vagon.by/factories/view/1378" TargetMode="External"/><Relationship Id="rId995" Type="http://schemas.openxmlformats.org/officeDocument/2006/relationships/hyperlink" Target="http://vagon.by/factories/view/1379" TargetMode="External"/><Relationship Id="rId996" Type="http://schemas.openxmlformats.org/officeDocument/2006/relationships/hyperlink" Target="http://vagon.by/factories/view/1380" TargetMode="External"/><Relationship Id="rId997" Type="http://schemas.openxmlformats.org/officeDocument/2006/relationships/hyperlink" Target="http://vagon.by/factories/view/1381" TargetMode="External"/><Relationship Id="rId998" Type="http://schemas.openxmlformats.org/officeDocument/2006/relationships/hyperlink" Target="http://vagon.by/factories/view/1382" TargetMode="External"/><Relationship Id="rId999" Type="http://schemas.openxmlformats.org/officeDocument/2006/relationships/hyperlink" Target="http://vagon.by/factories/view/1383" TargetMode="External"/><Relationship Id="rId1000" Type="http://schemas.openxmlformats.org/officeDocument/2006/relationships/hyperlink" Target="http://vagon.by/factories/view/1384" TargetMode="External"/><Relationship Id="rId1001" Type="http://schemas.openxmlformats.org/officeDocument/2006/relationships/hyperlink" Target="http://vagon.by/factories/view/1385" TargetMode="External"/><Relationship Id="rId1002" Type="http://schemas.openxmlformats.org/officeDocument/2006/relationships/hyperlink" Target="http://vagon.by/factories/view/1386" TargetMode="External"/><Relationship Id="rId1003" Type="http://schemas.openxmlformats.org/officeDocument/2006/relationships/hyperlink" Target="http://vagon.by/factories/view/1387" TargetMode="External"/><Relationship Id="rId1004" Type="http://schemas.openxmlformats.org/officeDocument/2006/relationships/hyperlink" Target="http://vagon.by/factories/view/1389" TargetMode="External"/><Relationship Id="rId1005" Type="http://schemas.openxmlformats.org/officeDocument/2006/relationships/hyperlink" Target="http://vagon.by/factories/view/1390" TargetMode="External"/><Relationship Id="rId1006" Type="http://schemas.openxmlformats.org/officeDocument/2006/relationships/hyperlink" Target="http://vagon.by/factories/view/1391" TargetMode="External"/><Relationship Id="rId1007" Type="http://schemas.openxmlformats.org/officeDocument/2006/relationships/hyperlink" Target="http://vagon.by/factories/view/1392" TargetMode="External"/><Relationship Id="rId1008" Type="http://schemas.openxmlformats.org/officeDocument/2006/relationships/hyperlink" Target="http://vagon.by/factories/view/1393" TargetMode="External"/><Relationship Id="rId1009" Type="http://schemas.openxmlformats.org/officeDocument/2006/relationships/hyperlink" Target="http://vagon.by/factories/view/1394" TargetMode="External"/><Relationship Id="rId1010" Type="http://schemas.openxmlformats.org/officeDocument/2006/relationships/hyperlink" Target="http://vagon.by/factories/view/1395" TargetMode="External"/><Relationship Id="rId1011" Type="http://schemas.openxmlformats.org/officeDocument/2006/relationships/hyperlink" Target="http://vagon.by/factories/view/1396" TargetMode="External"/><Relationship Id="rId1012" Type="http://schemas.openxmlformats.org/officeDocument/2006/relationships/hyperlink" Target="http://vagon.by/factories/view/1397" TargetMode="External"/><Relationship Id="rId1013" Type="http://schemas.openxmlformats.org/officeDocument/2006/relationships/hyperlink" Target="http://vagon.by/factories/view/1398" TargetMode="External"/><Relationship Id="rId1014" Type="http://schemas.openxmlformats.org/officeDocument/2006/relationships/hyperlink" Target="http://vagon.by/factories/view/1399" TargetMode="External"/><Relationship Id="rId1015" Type="http://schemas.openxmlformats.org/officeDocument/2006/relationships/hyperlink" Target="http://vagon.by/factories/view/1400" TargetMode="External"/><Relationship Id="rId1016" Type="http://schemas.openxmlformats.org/officeDocument/2006/relationships/hyperlink" Target="http://vagon.by/factories/view/1401" TargetMode="External"/><Relationship Id="rId1017" Type="http://schemas.openxmlformats.org/officeDocument/2006/relationships/hyperlink" Target="http://vagon.by/factories/view/1402" TargetMode="External"/><Relationship Id="rId1018" Type="http://schemas.openxmlformats.org/officeDocument/2006/relationships/hyperlink" Target="http://vagon.by/factories/view/1403" TargetMode="External"/><Relationship Id="rId1019" Type="http://schemas.openxmlformats.org/officeDocument/2006/relationships/hyperlink" Target="http://vagon.by/factories/view/1404" TargetMode="External"/><Relationship Id="rId1020" Type="http://schemas.openxmlformats.org/officeDocument/2006/relationships/hyperlink" Target="http://vagon.by/factories/view/1405" TargetMode="External"/><Relationship Id="rId1021" Type="http://schemas.openxmlformats.org/officeDocument/2006/relationships/hyperlink" Target="http://vagon.by/factories/view/1406" TargetMode="External"/><Relationship Id="rId1022" Type="http://schemas.openxmlformats.org/officeDocument/2006/relationships/hyperlink" Target="http://vagon.by/factories/view/1407" TargetMode="External"/><Relationship Id="rId1023" Type="http://schemas.openxmlformats.org/officeDocument/2006/relationships/hyperlink" Target="http://vagon.by/factories/view/1408" TargetMode="External"/><Relationship Id="rId1024" Type="http://schemas.openxmlformats.org/officeDocument/2006/relationships/hyperlink" Target="http://vagon.by/factories/view/1409" TargetMode="External"/><Relationship Id="rId1025" Type="http://schemas.openxmlformats.org/officeDocument/2006/relationships/hyperlink" Target="http://vagon.by/factories/view/1410" TargetMode="External"/><Relationship Id="rId1026" Type="http://schemas.openxmlformats.org/officeDocument/2006/relationships/hyperlink" Target="http://vagon.by/factories/view/1411" TargetMode="External"/><Relationship Id="rId1027" Type="http://schemas.openxmlformats.org/officeDocument/2006/relationships/hyperlink" Target="http://vagon.by/factories/view/1412" TargetMode="External"/><Relationship Id="rId1028" Type="http://schemas.openxmlformats.org/officeDocument/2006/relationships/hyperlink" Target="http://vagon.by/factories/view/1413" TargetMode="External"/><Relationship Id="rId1029" Type="http://schemas.openxmlformats.org/officeDocument/2006/relationships/hyperlink" Target="http://vagon.by/factories/view/1414" TargetMode="External"/><Relationship Id="rId1030" Type="http://schemas.openxmlformats.org/officeDocument/2006/relationships/hyperlink" Target="http://vagon.by/factories/view/1415" TargetMode="External"/><Relationship Id="rId1031" Type="http://schemas.openxmlformats.org/officeDocument/2006/relationships/hyperlink" Target="http://vagon.by/factories/view/1416" TargetMode="External"/><Relationship Id="rId1032" Type="http://schemas.openxmlformats.org/officeDocument/2006/relationships/hyperlink" Target="http://vagon.by/factories/view/1417" TargetMode="External"/><Relationship Id="rId1033" Type="http://schemas.openxmlformats.org/officeDocument/2006/relationships/hyperlink" Target="http://vagon.by/factories/view/1418" TargetMode="External"/><Relationship Id="rId1034" Type="http://schemas.openxmlformats.org/officeDocument/2006/relationships/hyperlink" Target="http://vagon.by/factories/view/1419" TargetMode="External"/><Relationship Id="rId1035" Type="http://schemas.openxmlformats.org/officeDocument/2006/relationships/hyperlink" Target="http://vagon.by/factories/view/1420" TargetMode="External"/><Relationship Id="rId1036" Type="http://schemas.openxmlformats.org/officeDocument/2006/relationships/hyperlink" Target="http://vagon.by/factories/view/1421" TargetMode="External"/><Relationship Id="rId1037" Type="http://schemas.openxmlformats.org/officeDocument/2006/relationships/hyperlink" Target="http://vagon.by/factories/view/1422" TargetMode="External"/><Relationship Id="rId1038" Type="http://schemas.openxmlformats.org/officeDocument/2006/relationships/hyperlink" Target="http://vagon.by/factories/view/1423" TargetMode="External"/><Relationship Id="rId1039" Type="http://schemas.openxmlformats.org/officeDocument/2006/relationships/hyperlink" Target="http://vagon.by/factories/view/1424" TargetMode="External"/><Relationship Id="rId1040" Type="http://schemas.openxmlformats.org/officeDocument/2006/relationships/hyperlink" Target="http://vagon.by/factories/view/1425" TargetMode="External"/><Relationship Id="rId1041" Type="http://schemas.openxmlformats.org/officeDocument/2006/relationships/hyperlink" Target="http://vagon.by/factories/view/1426" TargetMode="External"/><Relationship Id="rId1042" Type="http://schemas.openxmlformats.org/officeDocument/2006/relationships/hyperlink" Target="http://vagon.by/factories/view/1427" TargetMode="External"/><Relationship Id="rId1043" Type="http://schemas.openxmlformats.org/officeDocument/2006/relationships/hyperlink" Target="http://vagon.by/factories/view/1428" TargetMode="External"/><Relationship Id="rId1044" Type="http://schemas.openxmlformats.org/officeDocument/2006/relationships/hyperlink" Target="http://vagon.by/factories/view/1429" TargetMode="External"/><Relationship Id="rId1045" Type="http://schemas.openxmlformats.org/officeDocument/2006/relationships/hyperlink" Target="http://vagon.by/factories/view/1430" TargetMode="External"/><Relationship Id="rId1046" Type="http://schemas.openxmlformats.org/officeDocument/2006/relationships/hyperlink" Target="http://vagon.by/factories/view/1431" TargetMode="External"/><Relationship Id="rId1047" Type="http://schemas.openxmlformats.org/officeDocument/2006/relationships/hyperlink" Target="http://vagon.by/factories/view/1432" TargetMode="External"/><Relationship Id="rId1048" Type="http://schemas.openxmlformats.org/officeDocument/2006/relationships/hyperlink" Target="http://vagon.by/factories/view/1433" TargetMode="External"/><Relationship Id="rId1049" Type="http://schemas.openxmlformats.org/officeDocument/2006/relationships/hyperlink" Target="http://vagon.by/factories/view/1434" TargetMode="External"/><Relationship Id="rId1050" Type="http://schemas.openxmlformats.org/officeDocument/2006/relationships/hyperlink" Target="http://vagon.by/factories/view/1435" TargetMode="External"/><Relationship Id="rId1051" Type="http://schemas.openxmlformats.org/officeDocument/2006/relationships/hyperlink" Target="http://vagon.by/factories/view/1436" TargetMode="External"/><Relationship Id="rId1052" Type="http://schemas.openxmlformats.org/officeDocument/2006/relationships/hyperlink" Target="http://vagon.by/factories/view/1437" TargetMode="External"/><Relationship Id="rId1053" Type="http://schemas.openxmlformats.org/officeDocument/2006/relationships/hyperlink" Target="http://vagon.by/factories/view/1438" TargetMode="External"/><Relationship Id="rId1054" Type="http://schemas.openxmlformats.org/officeDocument/2006/relationships/hyperlink" Target="http://vagon.by/factories/view/1439" TargetMode="External"/><Relationship Id="rId1055" Type="http://schemas.openxmlformats.org/officeDocument/2006/relationships/hyperlink" Target="http://vagon.by/factories/view/1440" TargetMode="External"/><Relationship Id="rId1056" Type="http://schemas.openxmlformats.org/officeDocument/2006/relationships/hyperlink" Target="http://vagon.by/factories/view/1441" TargetMode="External"/><Relationship Id="rId1057" Type="http://schemas.openxmlformats.org/officeDocument/2006/relationships/hyperlink" Target="http://vagon.by/factories/view/1442" TargetMode="External"/><Relationship Id="rId1058" Type="http://schemas.openxmlformats.org/officeDocument/2006/relationships/hyperlink" Target="http://vagon.by/factories/view/1443" TargetMode="External"/><Relationship Id="rId1059" Type="http://schemas.openxmlformats.org/officeDocument/2006/relationships/hyperlink" Target="http://vagon.by/factories/view/1444" TargetMode="External"/><Relationship Id="rId1060" Type="http://schemas.openxmlformats.org/officeDocument/2006/relationships/hyperlink" Target="http://vagon.by/factories/view/1445" TargetMode="External"/><Relationship Id="rId1061" Type="http://schemas.openxmlformats.org/officeDocument/2006/relationships/hyperlink" Target="http://vagon.by/factories/view/1446" TargetMode="External"/><Relationship Id="rId1062" Type="http://schemas.openxmlformats.org/officeDocument/2006/relationships/hyperlink" Target="http://vagon.by/factories/view/1447" TargetMode="External"/><Relationship Id="rId1063" Type="http://schemas.openxmlformats.org/officeDocument/2006/relationships/hyperlink" Target="http://vagon.by/factories/view/1448" TargetMode="External"/><Relationship Id="rId1064" Type="http://schemas.openxmlformats.org/officeDocument/2006/relationships/hyperlink" Target="http://vagon.by/factories/view/1449" TargetMode="External"/><Relationship Id="rId1065" Type="http://schemas.openxmlformats.org/officeDocument/2006/relationships/hyperlink" Target="http://vagon.by/factories/view/1450" TargetMode="External"/><Relationship Id="rId1066" Type="http://schemas.openxmlformats.org/officeDocument/2006/relationships/hyperlink" Target="http://vagon.by/factories/view/1451" TargetMode="External"/><Relationship Id="rId1067" Type="http://schemas.openxmlformats.org/officeDocument/2006/relationships/hyperlink" Target="http://vagon.by/factories/view/1452" TargetMode="External"/><Relationship Id="rId1068" Type="http://schemas.openxmlformats.org/officeDocument/2006/relationships/hyperlink" Target="http://vagon.by/factories/view/1453" TargetMode="External"/><Relationship Id="rId1069" Type="http://schemas.openxmlformats.org/officeDocument/2006/relationships/hyperlink" Target="http://vagon.by/factories/view/1454" TargetMode="External"/><Relationship Id="rId1070" Type="http://schemas.openxmlformats.org/officeDocument/2006/relationships/hyperlink" Target="http://vagon.by/factories/view/1455" TargetMode="External"/><Relationship Id="rId1071" Type="http://schemas.openxmlformats.org/officeDocument/2006/relationships/hyperlink" Target="http://vagon.by/factories/view/1456" TargetMode="External"/><Relationship Id="rId1072" Type="http://schemas.openxmlformats.org/officeDocument/2006/relationships/hyperlink" Target="http://vagon.by/factories/view/1457" TargetMode="External"/><Relationship Id="rId1073" Type="http://schemas.openxmlformats.org/officeDocument/2006/relationships/hyperlink" Target="http://vagon.by/factories/view/1458" TargetMode="External"/><Relationship Id="rId1074" Type="http://schemas.openxmlformats.org/officeDocument/2006/relationships/hyperlink" Target="http://vagon.by/factories/view/1459" TargetMode="External"/><Relationship Id="rId1075" Type="http://schemas.openxmlformats.org/officeDocument/2006/relationships/hyperlink" Target="http://vagon.by/factories/view/1460" TargetMode="External"/><Relationship Id="rId1076" Type="http://schemas.openxmlformats.org/officeDocument/2006/relationships/hyperlink" Target="http://vagon.by/factories/view/1461" TargetMode="External"/><Relationship Id="rId1077" Type="http://schemas.openxmlformats.org/officeDocument/2006/relationships/hyperlink" Target="http://vagon.by/factories/view/1462" TargetMode="External"/><Relationship Id="rId1078" Type="http://schemas.openxmlformats.org/officeDocument/2006/relationships/hyperlink" Target="http://vagon.by/factories/view/1463" TargetMode="External"/><Relationship Id="rId1079" Type="http://schemas.openxmlformats.org/officeDocument/2006/relationships/hyperlink" Target="http://vagon.by/factories/view/1464" TargetMode="External"/><Relationship Id="rId1080" Type="http://schemas.openxmlformats.org/officeDocument/2006/relationships/hyperlink" Target="http://vagon.by/factories/view/1465" TargetMode="External"/><Relationship Id="rId1081" Type="http://schemas.openxmlformats.org/officeDocument/2006/relationships/hyperlink" Target="http://vagon.by/factories/view/1466" TargetMode="External"/><Relationship Id="rId1082" Type="http://schemas.openxmlformats.org/officeDocument/2006/relationships/hyperlink" Target="http://vagon.by/factories/view/1467" TargetMode="External"/><Relationship Id="rId1083" Type="http://schemas.openxmlformats.org/officeDocument/2006/relationships/hyperlink" Target="http://vagon.by/factories/view/1468" TargetMode="External"/><Relationship Id="rId1084" Type="http://schemas.openxmlformats.org/officeDocument/2006/relationships/hyperlink" Target="http://vagon.by/factories/view/1469" TargetMode="External"/><Relationship Id="rId1085" Type="http://schemas.openxmlformats.org/officeDocument/2006/relationships/hyperlink" Target="http://vagon.by/factories/view/1470" TargetMode="External"/><Relationship Id="rId1086" Type="http://schemas.openxmlformats.org/officeDocument/2006/relationships/hyperlink" Target="http://vagon.by/factories/view/1471" TargetMode="External"/><Relationship Id="rId1087" Type="http://schemas.openxmlformats.org/officeDocument/2006/relationships/hyperlink" Target="http://vagon.by/factories/view/1472" TargetMode="External"/><Relationship Id="rId1088" Type="http://schemas.openxmlformats.org/officeDocument/2006/relationships/hyperlink" Target="http://vagon.by/factories/view/1473" TargetMode="External"/><Relationship Id="rId1089" Type="http://schemas.openxmlformats.org/officeDocument/2006/relationships/hyperlink" Target="http://vagon.by/factories/view/1474" TargetMode="External"/><Relationship Id="rId1090" Type="http://schemas.openxmlformats.org/officeDocument/2006/relationships/hyperlink" Target="http://vagon.by/factories/view/1475" TargetMode="External"/><Relationship Id="rId1091" Type="http://schemas.openxmlformats.org/officeDocument/2006/relationships/hyperlink" Target="http://vagon.by/factories/view/1476" TargetMode="External"/><Relationship Id="rId1092" Type="http://schemas.openxmlformats.org/officeDocument/2006/relationships/hyperlink" Target="http://vagon.by/factories/view/1477" TargetMode="External"/><Relationship Id="rId1093" Type="http://schemas.openxmlformats.org/officeDocument/2006/relationships/hyperlink" Target="http://vagon.by/factories/view/1478" TargetMode="External"/><Relationship Id="rId1094" Type="http://schemas.openxmlformats.org/officeDocument/2006/relationships/hyperlink" Target="http://vagon.by/factories/view/1479" TargetMode="External"/><Relationship Id="rId1095" Type="http://schemas.openxmlformats.org/officeDocument/2006/relationships/hyperlink" Target="http://vagon.by/factories/view/1480" TargetMode="External"/><Relationship Id="rId1096" Type="http://schemas.openxmlformats.org/officeDocument/2006/relationships/hyperlink" Target="http://vagon.by/factories/view/1481" TargetMode="External"/><Relationship Id="rId1097" Type="http://schemas.openxmlformats.org/officeDocument/2006/relationships/hyperlink" Target="http://vagon.by/factories/view/1482" TargetMode="External"/><Relationship Id="rId1098" Type="http://schemas.openxmlformats.org/officeDocument/2006/relationships/hyperlink" Target="http://vagon.by/factories/view/1485" TargetMode="External"/><Relationship Id="rId1099" Type="http://schemas.openxmlformats.org/officeDocument/2006/relationships/hyperlink" Target="http://vagon.by/factories/view/1486" TargetMode="External"/><Relationship Id="rId1100" Type="http://schemas.openxmlformats.org/officeDocument/2006/relationships/hyperlink" Target="http://vagon.by/factories/view/1487" TargetMode="External"/><Relationship Id="rId1101" Type="http://schemas.openxmlformats.org/officeDocument/2006/relationships/hyperlink" Target="http://vagon.by/factories/view/1488" TargetMode="External"/><Relationship Id="rId1102" Type="http://schemas.openxmlformats.org/officeDocument/2006/relationships/hyperlink" Target="http://vagon.by/factories/view/1489" TargetMode="External"/><Relationship Id="rId1103" Type="http://schemas.openxmlformats.org/officeDocument/2006/relationships/hyperlink" Target="http://vagon.by/factories/view/1490" TargetMode="External"/><Relationship Id="rId1104" Type="http://schemas.openxmlformats.org/officeDocument/2006/relationships/hyperlink" Target="http://vagon.by/factories/view/1491" TargetMode="External"/><Relationship Id="rId1105" Type="http://schemas.openxmlformats.org/officeDocument/2006/relationships/hyperlink" Target="http://vagon.by/factories/view/1492" TargetMode="External"/><Relationship Id="rId1106" Type="http://schemas.openxmlformats.org/officeDocument/2006/relationships/hyperlink" Target="http://vagon.by/factories/view/1493" TargetMode="External"/><Relationship Id="rId1107" Type="http://schemas.openxmlformats.org/officeDocument/2006/relationships/hyperlink" Target="http://vagon.by/factories/view/1494" TargetMode="External"/><Relationship Id="rId1108" Type="http://schemas.openxmlformats.org/officeDocument/2006/relationships/hyperlink" Target="http://vagon.by/factories/view/1495" TargetMode="External"/><Relationship Id="rId1109" Type="http://schemas.openxmlformats.org/officeDocument/2006/relationships/hyperlink" Target="http://vagon.by/factories/view/1496" TargetMode="External"/><Relationship Id="rId1110" Type="http://schemas.openxmlformats.org/officeDocument/2006/relationships/hyperlink" Target="http://vagon.by/factories/view/1497" TargetMode="External"/><Relationship Id="rId1111" Type="http://schemas.openxmlformats.org/officeDocument/2006/relationships/hyperlink" Target="http://vagon.by/factories/view/1498" TargetMode="External"/><Relationship Id="rId1112" Type="http://schemas.openxmlformats.org/officeDocument/2006/relationships/hyperlink" Target="http://vagon.by/factories/view/1499" TargetMode="External"/><Relationship Id="rId1113" Type="http://schemas.openxmlformats.org/officeDocument/2006/relationships/hyperlink" Target="http://vagon.by/factories/view/1500" TargetMode="External"/><Relationship Id="rId1114" Type="http://schemas.openxmlformats.org/officeDocument/2006/relationships/hyperlink" Target="http://vagon.by/factories/view/1501" TargetMode="External"/><Relationship Id="rId1115" Type="http://schemas.openxmlformats.org/officeDocument/2006/relationships/hyperlink" Target="http://vagon.by/factories/view/1502" TargetMode="External"/><Relationship Id="rId1116" Type="http://schemas.openxmlformats.org/officeDocument/2006/relationships/hyperlink" Target="http://vagon.by/factories/view/1503" TargetMode="External"/><Relationship Id="rId1117" Type="http://schemas.openxmlformats.org/officeDocument/2006/relationships/hyperlink" Target="http://vagon.by/factories/view/2001" TargetMode="External"/><Relationship Id="rId1118" Type="http://schemas.openxmlformats.org/officeDocument/2006/relationships/hyperlink" Target="http://vagon.by/factories/view/4000" TargetMode="External"/><Relationship Id="rId1119" Type="http://schemas.openxmlformats.org/officeDocument/2006/relationships/hyperlink" Target="http://vagon.by/factories/view/4001" TargetMode="External"/><Relationship Id="rId1120" Type="http://schemas.openxmlformats.org/officeDocument/2006/relationships/hyperlink" Target="http://vagon.by/factories/view/4002" TargetMode="External"/><Relationship Id="rId1121" Type="http://schemas.openxmlformats.org/officeDocument/2006/relationships/hyperlink" Target="http://vagon.by/factories/view/4003" TargetMode="External"/><Relationship Id="rId1122" Type="http://schemas.openxmlformats.org/officeDocument/2006/relationships/hyperlink" Target="http://vagon.by/factories/view/4004" TargetMode="External"/><Relationship Id="rId1123" Type="http://schemas.openxmlformats.org/officeDocument/2006/relationships/hyperlink" Target="http://vagon.by/factories/view/4005" TargetMode="External"/><Relationship Id="rId1124" Type="http://schemas.openxmlformats.org/officeDocument/2006/relationships/hyperlink" Target="http://vagon.by/factories/view/4006" TargetMode="External"/><Relationship Id="rId1125" Type="http://schemas.openxmlformats.org/officeDocument/2006/relationships/hyperlink" Target="http://vagon.by/factories/view/4007" TargetMode="External"/><Relationship Id="rId1126" Type="http://schemas.openxmlformats.org/officeDocument/2006/relationships/hyperlink" Target="http://vagon.by/factories/view/4008" TargetMode="External"/><Relationship Id="rId1127" Type="http://schemas.openxmlformats.org/officeDocument/2006/relationships/hyperlink" Target="http://vagon.by/factories/view/4009" TargetMode="External"/><Relationship Id="rId1128" Type="http://schemas.openxmlformats.org/officeDocument/2006/relationships/hyperlink" Target="http://vagon.by/factories/view/4010" TargetMode="External"/><Relationship Id="rId1129" Type="http://schemas.openxmlformats.org/officeDocument/2006/relationships/hyperlink" Target="http://vagon.by/factories/view/4011" TargetMode="External"/><Relationship Id="rId1130" Type="http://schemas.openxmlformats.org/officeDocument/2006/relationships/hyperlink" Target="http://vagon.by/factories/view/4012" TargetMode="External"/><Relationship Id="rId1131" Type="http://schemas.openxmlformats.org/officeDocument/2006/relationships/hyperlink" Target="http://vagon.by/factories/view/4013" TargetMode="External"/><Relationship Id="rId1132" Type="http://schemas.openxmlformats.org/officeDocument/2006/relationships/hyperlink" Target="http://vagon.by/factories/view/4014" TargetMode="External"/><Relationship Id="rId1133" Type="http://schemas.openxmlformats.org/officeDocument/2006/relationships/hyperlink" Target="http://vagon.by/factories/view/4015" TargetMode="External"/><Relationship Id="rId1134" Type="http://schemas.openxmlformats.org/officeDocument/2006/relationships/hyperlink" Target="http://vagon.by/factories/view/4016" TargetMode="External"/><Relationship Id="rId1135" Type="http://schemas.openxmlformats.org/officeDocument/2006/relationships/hyperlink" Target="http://vagon.by/factories/view/4017" TargetMode="External"/><Relationship Id="rId1136" Type="http://schemas.openxmlformats.org/officeDocument/2006/relationships/hyperlink" Target="http://vagon.by/factories/view/4018" TargetMode="External"/><Relationship Id="rId1137" Type="http://schemas.openxmlformats.org/officeDocument/2006/relationships/hyperlink" Target="http://vagon.by/factories/view/4019" TargetMode="External"/><Relationship Id="rId1138" Type="http://schemas.openxmlformats.org/officeDocument/2006/relationships/hyperlink" Target="http://vagon.by/factories/view/4020" TargetMode="External"/><Relationship Id="rId1139" Type="http://schemas.openxmlformats.org/officeDocument/2006/relationships/hyperlink" Target="http://vagon.by/factories/view/4021" TargetMode="External"/><Relationship Id="rId1140" Type="http://schemas.openxmlformats.org/officeDocument/2006/relationships/hyperlink" Target="http://vagon.by/factories/view/4022" TargetMode="External"/><Relationship Id="rId1141" Type="http://schemas.openxmlformats.org/officeDocument/2006/relationships/hyperlink" Target="http://vagon.by/factories/view/4023" TargetMode="External"/><Relationship Id="rId1142" Type="http://schemas.openxmlformats.org/officeDocument/2006/relationships/hyperlink" Target="http://vagon.by/factories/view/4024" TargetMode="External"/><Relationship Id="rId1143" Type="http://schemas.openxmlformats.org/officeDocument/2006/relationships/hyperlink" Target="http://vagon.by/factories/view/4025" TargetMode="External"/><Relationship Id="rId1144" Type="http://schemas.openxmlformats.org/officeDocument/2006/relationships/hyperlink" Target="http://vagon.by/factories/view/4026" TargetMode="External"/><Relationship Id="rId1145" Type="http://schemas.openxmlformats.org/officeDocument/2006/relationships/hyperlink" Target="http://vagon.by/factories/view/4027" TargetMode="External"/><Relationship Id="rId1146" Type="http://schemas.openxmlformats.org/officeDocument/2006/relationships/hyperlink" Target="http://vagon.by/factories/view/4028" TargetMode="External"/><Relationship Id="rId1147" Type="http://schemas.openxmlformats.org/officeDocument/2006/relationships/hyperlink" Target="http://vagon.by/factories/view/4029" TargetMode="External"/><Relationship Id="rId1148" Type="http://schemas.openxmlformats.org/officeDocument/2006/relationships/hyperlink" Target="http://vagon.by/factories/view/4030" TargetMode="External"/><Relationship Id="rId1149" Type="http://schemas.openxmlformats.org/officeDocument/2006/relationships/hyperlink" Target="http://vagon.by/factories/view/4031" TargetMode="External"/><Relationship Id="rId1150" Type="http://schemas.openxmlformats.org/officeDocument/2006/relationships/hyperlink" Target="http://vagon.by/factories/view/4032" TargetMode="External"/><Relationship Id="rId1151" Type="http://schemas.openxmlformats.org/officeDocument/2006/relationships/hyperlink" Target="http://vagon.by/factories/view/4033" TargetMode="External"/><Relationship Id="rId1152" Type="http://schemas.openxmlformats.org/officeDocument/2006/relationships/hyperlink" Target="http://vagon.by/factories/view/4034" TargetMode="External"/><Relationship Id="rId1153" Type="http://schemas.openxmlformats.org/officeDocument/2006/relationships/hyperlink" Target="http://vagon.by/factories/view/4035" TargetMode="External"/><Relationship Id="rId1154" Type="http://schemas.openxmlformats.org/officeDocument/2006/relationships/hyperlink" Target="http://vagon.by/factories/view/4036" TargetMode="External"/><Relationship Id="rId1155" Type="http://schemas.openxmlformats.org/officeDocument/2006/relationships/hyperlink" Target="http://vagon.by/factories/view/4037" TargetMode="External"/><Relationship Id="rId1156" Type="http://schemas.openxmlformats.org/officeDocument/2006/relationships/hyperlink" Target="http://vagon.by/factories/view/4038" TargetMode="External"/><Relationship Id="rId1157" Type="http://schemas.openxmlformats.org/officeDocument/2006/relationships/hyperlink" Target="http://vagon.by/factories/view/4039" TargetMode="External"/><Relationship Id="rId1158" Type="http://schemas.openxmlformats.org/officeDocument/2006/relationships/hyperlink" Target="http://vagon.by/factories/view/4040" TargetMode="External"/><Relationship Id="rId1159" Type="http://schemas.openxmlformats.org/officeDocument/2006/relationships/hyperlink" Target="http://vagon.by/factories/view/4041" TargetMode="External"/><Relationship Id="rId1160" Type="http://schemas.openxmlformats.org/officeDocument/2006/relationships/hyperlink" Target="http://vagon.by/factories/view/4042" TargetMode="External"/><Relationship Id="rId1161" Type="http://schemas.openxmlformats.org/officeDocument/2006/relationships/hyperlink" Target="http://vagon.by/factories/view/4043" TargetMode="External"/><Relationship Id="rId1162" Type="http://schemas.openxmlformats.org/officeDocument/2006/relationships/hyperlink" Target="http://vagon.by/factories/view/4044" TargetMode="External"/><Relationship Id="rId1163" Type="http://schemas.openxmlformats.org/officeDocument/2006/relationships/hyperlink" Target="http://vagon.by/factories/view/4045" TargetMode="External"/><Relationship Id="rId1164" Type="http://schemas.openxmlformats.org/officeDocument/2006/relationships/hyperlink" Target="http://vagon.by/factories/view/4046" TargetMode="External"/><Relationship Id="rId1165" Type="http://schemas.openxmlformats.org/officeDocument/2006/relationships/hyperlink" Target="http://vagon.by/factories/view/4047" TargetMode="External"/><Relationship Id="rId1166" Type="http://schemas.openxmlformats.org/officeDocument/2006/relationships/hyperlink" Target="http://vagon.by/factories/view/4048" TargetMode="External"/><Relationship Id="rId1167" Type="http://schemas.openxmlformats.org/officeDocument/2006/relationships/hyperlink" Target="http://vagon.by/factories/view/4049" TargetMode="External"/><Relationship Id="rId1168" Type="http://schemas.openxmlformats.org/officeDocument/2006/relationships/hyperlink" Target="http://vagon.by/factories/view/4050" TargetMode="External"/><Relationship Id="rId1169" Type="http://schemas.openxmlformats.org/officeDocument/2006/relationships/hyperlink" Target="http://vagon.by/factories/view/4051" TargetMode="External"/><Relationship Id="rId1170" Type="http://schemas.openxmlformats.org/officeDocument/2006/relationships/hyperlink" Target="http://vagon.by/factories/view/4052" TargetMode="External"/><Relationship Id="rId1171" Type="http://schemas.openxmlformats.org/officeDocument/2006/relationships/hyperlink" Target="http://vagon.by/factories/view/4053" TargetMode="External"/><Relationship Id="rId1172" Type="http://schemas.openxmlformats.org/officeDocument/2006/relationships/hyperlink" Target="http://vagon.by/factories/view/4054" TargetMode="External"/><Relationship Id="rId1173" Type="http://schemas.openxmlformats.org/officeDocument/2006/relationships/hyperlink" Target="http://vagon.by/factories/view/4055" TargetMode="External"/><Relationship Id="rId1174" Type="http://schemas.openxmlformats.org/officeDocument/2006/relationships/hyperlink" Target="http://vagon.by/factories/view/4056" TargetMode="External"/><Relationship Id="rId1175" Type="http://schemas.openxmlformats.org/officeDocument/2006/relationships/hyperlink" Target="http://vagon.by/factories/view/4057" TargetMode="External"/><Relationship Id="rId1176" Type="http://schemas.openxmlformats.org/officeDocument/2006/relationships/hyperlink" Target="http://vagon.by/factories/view/4058" TargetMode="External"/><Relationship Id="rId1177" Type="http://schemas.openxmlformats.org/officeDocument/2006/relationships/hyperlink" Target="http://vagon.by/factories/view/4059" TargetMode="External"/><Relationship Id="rId1178" Type="http://schemas.openxmlformats.org/officeDocument/2006/relationships/hyperlink" Target="http://vagon.by/factories/view/4060" TargetMode="External"/><Relationship Id="rId1179" Type="http://schemas.openxmlformats.org/officeDocument/2006/relationships/hyperlink" Target="http://vagon.by/factories/view/4061" TargetMode="External"/><Relationship Id="rId1180" Type="http://schemas.openxmlformats.org/officeDocument/2006/relationships/hyperlink" Target="http://vagon.by/factories/view/4062" TargetMode="External"/><Relationship Id="rId1181" Type="http://schemas.openxmlformats.org/officeDocument/2006/relationships/hyperlink" Target="http://vagon.by/factories/view/4063" TargetMode="External"/><Relationship Id="rId1182" Type="http://schemas.openxmlformats.org/officeDocument/2006/relationships/hyperlink" Target="http://vagon.by/factories/view/4064" TargetMode="External"/><Relationship Id="rId1183" Type="http://schemas.openxmlformats.org/officeDocument/2006/relationships/hyperlink" Target="http://vagon.by/factories/view/4065" TargetMode="External"/><Relationship Id="rId1184" Type="http://schemas.openxmlformats.org/officeDocument/2006/relationships/hyperlink" Target="http://vagon.by/factories/view/4066" TargetMode="External"/><Relationship Id="rId1185" Type="http://schemas.openxmlformats.org/officeDocument/2006/relationships/hyperlink" Target="http://vagon.by/factories/view/4067" TargetMode="External"/><Relationship Id="rId1186" Type="http://schemas.openxmlformats.org/officeDocument/2006/relationships/hyperlink" Target="http://vagon.by/factories/view/4068" TargetMode="External"/><Relationship Id="rId1187" Type="http://schemas.openxmlformats.org/officeDocument/2006/relationships/hyperlink" Target="http://vagon.by/factories/view/4069" TargetMode="External"/><Relationship Id="rId1188" Type="http://schemas.openxmlformats.org/officeDocument/2006/relationships/hyperlink" Target="http://vagon.by/factories/view/4070" TargetMode="External"/><Relationship Id="rId1189" Type="http://schemas.openxmlformats.org/officeDocument/2006/relationships/hyperlink" Target="http://vagon.by/factories/view/4071" TargetMode="External"/><Relationship Id="rId1190" Type="http://schemas.openxmlformats.org/officeDocument/2006/relationships/hyperlink" Target="http://vagon.by/factories/view/4072" TargetMode="External"/><Relationship Id="rId1191" Type="http://schemas.openxmlformats.org/officeDocument/2006/relationships/hyperlink" Target="http://vagon.by/factories/view/4073" TargetMode="External"/><Relationship Id="rId1192" Type="http://schemas.openxmlformats.org/officeDocument/2006/relationships/hyperlink" Target="http://vagon.by/factories/view/4074" TargetMode="External"/><Relationship Id="rId1193" Type="http://schemas.openxmlformats.org/officeDocument/2006/relationships/hyperlink" Target="http://vagon.by/factories/view/4075" TargetMode="External"/><Relationship Id="rId1194" Type="http://schemas.openxmlformats.org/officeDocument/2006/relationships/hyperlink" Target="http://vagon.by/factories/view/4076" TargetMode="External"/><Relationship Id="rId1195" Type="http://schemas.openxmlformats.org/officeDocument/2006/relationships/hyperlink" Target="http://vagon.by/factories/view/4077" TargetMode="External"/><Relationship Id="rId1196" Type="http://schemas.openxmlformats.org/officeDocument/2006/relationships/hyperlink" Target="http://vagon.by/factories/view/4078" TargetMode="External"/><Relationship Id="rId1197" Type="http://schemas.openxmlformats.org/officeDocument/2006/relationships/hyperlink" Target="http://vagon.by/factories/view/4079" TargetMode="External"/><Relationship Id="rId1198" Type="http://schemas.openxmlformats.org/officeDocument/2006/relationships/hyperlink" Target="http://vagon.by/factories/view/4080" TargetMode="External"/><Relationship Id="rId1199" Type="http://schemas.openxmlformats.org/officeDocument/2006/relationships/hyperlink" Target="http://vagon.by/factories/view/4081" TargetMode="External"/><Relationship Id="rId1200" Type="http://schemas.openxmlformats.org/officeDocument/2006/relationships/hyperlink" Target="http://vagon.by/factories/view/4082" TargetMode="External"/><Relationship Id="rId1201" Type="http://schemas.openxmlformats.org/officeDocument/2006/relationships/hyperlink" Target="http://vagon.by/factories/view/4083" TargetMode="External"/><Relationship Id="rId1202" Type="http://schemas.openxmlformats.org/officeDocument/2006/relationships/hyperlink" Target="http://vagon.by/factories/view/4084" TargetMode="External"/><Relationship Id="rId1203" Type="http://schemas.openxmlformats.org/officeDocument/2006/relationships/hyperlink" Target="http://vagon.by/factories/view/4085" TargetMode="External"/><Relationship Id="rId1204" Type="http://schemas.openxmlformats.org/officeDocument/2006/relationships/hyperlink" Target="http://vagon.by/factories/view/4086" TargetMode="External"/><Relationship Id="rId1205" Type="http://schemas.openxmlformats.org/officeDocument/2006/relationships/hyperlink" Target="http://vagon.by/factories/view/4087" TargetMode="External"/><Relationship Id="rId1206" Type="http://schemas.openxmlformats.org/officeDocument/2006/relationships/hyperlink" Target="http://vagon.by/factories/view/4088" TargetMode="External"/><Relationship Id="rId1207" Type="http://schemas.openxmlformats.org/officeDocument/2006/relationships/hyperlink" Target="http://vagon.by/factories/view/4089" TargetMode="External"/><Relationship Id="rId1208" Type="http://schemas.openxmlformats.org/officeDocument/2006/relationships/hyperlink" Target="http://vagon.by/factories/view/4090" TargetMode="External"/><Relationship Id="rId1209" Type="http://schemas.openxmlformats.org/officeDocument/2006/relationships/hyperlink" Target="http://vagon.by/factories/view/4091" TargetMode="External"/><Relationship Id="rId1210" Type="http://schemas.openxmlformats.org/officeDocument/2006/relationships/hyperlink" Target="http://vagon.by/factories/view/4092" TargetMode="External"/><Relationship Id="rId1211" Type="http://schemas.openxmlformats.org/officeDocument/2006/relationships/hyperlink" Target="http://vagon.by/factories/view/4093" TargetMode="External"/><Relationship Id="rId1212" Type="http://schemas.openxmlformats.org/officeDocument/2006/relationships/hyperlink" Target="http://vagon.by/factories/view/4094" TargetMode="External"/><Relationship Id="rId1213" Type="http://schemas.openxmlformats.org/officeDocument/2006/relationships/hyperlink" Target="http://vagon.by/factories/view/4095" TargetMode="External"/><Relationship Id="rId1214" Type="http://schemas.openxmlformats.org/officeDocument/2006/relationships/hyperlink" Target="http://vagon.by/factories/view/4096" TargetMode="External"/><Relationship Id="rId1215" Type="http://schemas.openxmlformats.org/officeDocument/2006/relationships/hyperlink" Target="http://vagon.by/factories/view/4097" TargetMode="External"/><Relationship Id="rId1216" Type="http://schemas.openxmlformats.org/officeDocument/2006/relationships/hyperlink" Target="http://vagon.by/factories/view/4098" TargetMode="External"/><Relationship Id="rId1217" Type="http://schemas.openxmlformats.org/officeDocument/2006/relationships/hyperlink" Target="http://vagon.by/factories/view/4099" TargetMode="External"/><Relationship Id="rId1218" Type="http://schemas.openxmlformats.org/officeDocument/2006/relationships/hyperlink" Target="http://vagon.by/factories/view/4100" TargetMode="External"/><Relationship Id="rId1219" Type="http://schemas.openxmlformats.org/officeDocument/2006/relationships/hyperlink" Target="http://vagon.by/factories/view/4101" TargetMode="External"/><Relationship Id="rId1220" Type="http://schemas.openxmlformats.org/officeDocument/2006/relationships/hyperlink" Target="http://vagon.by/factories/view/4102" TargetMode="External"/><Relationship Id="rId1221" Type="http://schemas.openxmlformats.org/officeDocument/2006/relationships/hyperlink" Target="http://vagon.by/factories/view/4103" TargetMode="External"/><Relationship Id="rId1222" Type="http://schemas.openxmlformats.org/officeDocument/2006/relationships/hyperlink" Target="http://vagon.by/factories/view/4104" TargetMode="External"/><Relationship Id="rId1223" Type="http://schemas.openxmlformats.org/officeDocument/2006/relationships/hyperlink" Target="http://vagon.by/factories/view/4105" TargetMode="External"/><Relationship Id="rId1224" Type="http://schemas.openxmlformats.org/officeDocument/2006/relationships/hyperlink" Target="http://vagon.by/factories/view/4106" TargetMode="External"/><Relationship Id="rId1225" Type="http://schemas.openxmlformats.org/officeDocument/2006/relationships/hyperlink" Target="http://vagon.by/factories/view/4107" TargetMode="External"/><Relationship Id="rId1226" Type="http://schemas.openxmlformats.org/officeDocument/2006/relationships/hyperlink" Target="http://vagon.by/factories/view/4108" TargetMode="External"/><Relationship Id="rId1227" Type="http://schemas.openxmlformats.org/officeDocument/2006/relationships/hyperlink" Target="http://vagon.by/factories/view/4109" TargetMode="External"/><Relationship Id="rId1228" Type="http://schemas.openxmlformats.org/officeDocument/2006/relationships/hyperlink" Target="http://vagon.by/factories/view/4110" TargetMode="External"/><Relationship Id="rId1229" Type="http://schemas.openxmlformats.org/officeDocument/2006/relationships/hyperlink" Target="http://vagon.by/factories/view/4111" TargetMode="External"/><Relationship Id="rId1230" Type="http://schemas.openxmlformats.org/officeDocument/2006/relationships/hyperlink" Target="http://vagon.by/factories/view/4112" TargetMode="External"/><Relationship Id="rId1231" Type="http://schemas.openxmlformats.org/officeDocument/2006/relationships/hyperlink" Target="http://vagon.by/factories/view/4113" TargetMode="External"/><Relationship Id="rId1232" Type="http://schemas.openxmlformats.org/officeDocument/2006/relationships/hyperlink" Target="http://vagon.by/factories/view/4114" TargetMode="External"/><Relationship Id="rId1233" Type="http://schemas.openxmlformats.org/officeDocument/2006/relationships/hyperlink" Target="http://vagon.by/factories/view/4115" TargetMode="External"/><Relationship Id="rId1234" Type="http://schemas.openxmlformats.org/officeDocument/2006/relationships/hyperlink" Target="http://vagon.by/factories/view/4116" TargetMode="External"/><Relationship Id="rId1235" Type="http://schemas.openxmlformats.org/officeDocument/2006/relationships/hyperlink" Target="http://vagon.by/factories/view/4117" TargetMode="External"/><Relationship Id="rId1236" Type="http://schemas.openxmlformats.org/officeDocument/2006/relationships/hyperlink" Target="http://vagon.by/factories/view/4118" TargetMode="External"/><Relationship Id="rId1237" Type="http://schemas.openxmlformats.org/officeDocument/2006/relationships/hyperlink" Target="http://vagon.by/factories/view/4119" TargetMode="External"/><Relationship Id="rId1238" Type="http://schemas.openxmlformats.org/officeDocument/2006/relationships/hyperlink" Target="http://vagon.by/factories/view/4120" TargetMode="External"/><Relationship Id="rId1239" Type="http://schemas.openxmlformats.org/officeDocument/2006/relationships/hyperlink" Target="http://vagon.by/factories/view/4121" TargetMode="External"/><Relationship Id="rId1240" Type="http://schemas.openxmlformats.org/officeDocument/2006/relationships/hyperlink" Target="http://vagon.by/factories/view/4122" TargetMode="External"/><Relationship Id="rId1241" Type="http://schemas.openxmlformats.org/officeDocument/2006/relationships/hyperlink" Target="http://vagon.by/factories/view/4123" TargetMode="External"/><Relationship Id="rId1242" Type="http://schemas.openxmlformats.org/officeDocument/2006/relationships/hyperlink" Target="http://vagon.by/factories/view/4124" TargetMode="External"/><Relationship Id="rId1243" Type="http://schemas.openxmlformats.org/officeDocument/2006/relationships/hyperlink" Target="http://vagon.by/factories/view/4125" TargetMode="External"/><Relationship Id="rId1244" Type="http://schemas.openxmlformats.org/officeDocument/2006/relationships/hyperlink" Target="http://vagon.by/factories/view/4126" TargetMode="External"/><Relationship Id="rId1245" Type="http://schemas.openxmlformats.org/officeDocument/2006/relationships/hyperlink" Target="http://vagon.by/factories/view/4127" TargetMode="External"/><Relationship Id="rId1246" Type="http://schemas.openxmlformats.org/officeDocument/2006/relationships/hyperlink" Target="http://vagon.by/factories/view/4128" TargetMode="External"/><Relationship Id="rId1247" Type="http://schemas.openxmlformats.org/officeDocument/2006/relationships/hyperlink" Target="http://vagon.by/factories/view/4129" TargetMode="External"/><Relationship Id="rId1248" Type="http://schemas.openxmlformats.org/officeDocument/2006/relationships/hyperlink" Target="http://vagon.by/factories/view/4130" TargetMode="External"/><Relationship Id="rId1249" Type="http://schemas.openxmlformats.org/officeDocument/2006/relationships/hyperlink" Target="http://vagon.by/factories/view/4131" TargetMode="External"/><Relationship Id="rId1250" Type="http://schemas.openxmlformats.org/officeDocument/2006/relationships/hyperlink" Target="http://vagon.by/factories/view/4132" TargetMode="External"/><Relationship Id="rId1251" Type="http://schemas.openxmlformats.org/officeDocument/2006/relationships/hyperlink" Target="http://vagon.by/factories/view/4133" TargetMode="External"/><Relationship Id="rId1252" Type="http://schemas.openxmlformats.org/officeDocument/2006/relationships/hyperlink" Target="http://vagon.by/factories/view/4134" TargetMode="External"/><Relationship Id="rId1253" Type="http://schemas.openxmlformats.org/officeDocument/2006/relationships/hyperlink" Target="http://vagon.by/factories/view/4135" TargetMode="External"/><Relationship Id="rId1254" Type="http://schemas.openxmlformats.org/officeDocument/2006/relationships/hyperlink" Target="http://vagon.by/factories/view/4136" TargetMode="External"/><Relationship Id="rId1255" Type="http://schemas.openxmlformats.org/officeDocument/2006/relationships/hyperlink" Target="http://vagon.by/factories/view/4137" TargetMode="External"/><Relationship Id="rId1256" Type="http://schemas.openxmlformats.org/officeDocument/2006/relationships/hyperlink" Target="http://vagon.by/factories/view/4138" TargetMode="External"/><Relationship Id="rId1257" Type="http://schemas.openxmlformats.org/officeDocument/2006/relationships/hyperlink" Target="http://vagon.by/factories/view/4139" TargetMode="External"/><Relationship Id="rId1258" Type="http://schemas.openxmlformats.org/officeDocument/2006/relationships/hyperlink" Target="http://vagon.by/factories/view/4140" TargetMode="External"/><Relationship Id="rId1259" Type="http://schemas.openxmlformats.org/officeDocument/2006/relationships/hyperlink" Target="http://vagon.by/factories/view/4141" TargetMode="External"/><Relationship Id="rId1260" Type="http://schemas.openxmlformats.org/officeDocument/2006/relationships/hyperlink" Target="http://vagon.by/factories/view/4142" TargetMode="External"/><Relationship Id="rId1261" Type="http://schemas.openxmlformats.org/officeDocument/2006/relationships/hyperlink" Target="http://vagon.by/factories/view/4143" TargetMode="External"/><Relationship Id="rId1262" Type="http://schemas.openxmlformats.org/officeDocument/2006/relationships/hyperlink" Target="http://vagon.by/factories/view/4144" TargetMode="External"/><Relationship Id="rId1263" Type="http://schemas.openxmlformats.org/officeDocument/2006/relationships/hyperlink" Target="http://vagon.by/factories/view/4145" TargetMode="External"/><Relationship Id="rId1264" Type="http://schemas.openxmlformats.org/officeDocument/2006/relationships/hyperlink" Target="http://vagon.by/factories/view/4146" TargetMode="External"/><Relationship Id="rId1265" Type="http://schemas.openxmlformats.org/officeDocument/2006/relationships/hyperlink" Target="http://vagon.by/factories/view/4147" TargetMode="External"/><Relationship Id="rId1266" Type="http://schemas.openxmlformats.org/officeDocument/2006/relationships/hyperlink" Target="http://vagon.by/factories/view/4148" TargetMode="External"/><Relationship Id="rId1267" Type="http://schemas.openxmlformats.org/officeDocument/2006/relationships/hyperlink" Target="http://vagon.by/factories/view/4149" TargetMode="External"/><Relationship Id="rId1268" Type="http://schemas.openxmlformats.org/officeDocument/2006/relationships/hyperlink" Target="http://vagon.by/factories/view/4150" TargetMode="External"/><Relationship Id="rId1269" Type="http://schemas.openxmlformats.org/officeDocument/2006/relationships/hyperlink" Target="http://vagon.by/factories/view/4151" TargetMode="External"/><Relationship Id="rId1270" Type="http://schemas.openxmlformats.org/officeDocument/2006/relationships/hyperlink" Target="http://vagon.by/factories/view/4152" TargetMode="External"/><Relationship Id="rId1271" Type="http://schemas.openxmlformats.org/officeDocument/2006/relationships/hyperlink" Target="http://vagon.by/factories/view/4153" TargetMode="External"/><Relationship Id="rId1272" Type="http://schemas.openxmlformats.org/officeDocument/2006/relationships/hyperlink" Target="http://vagon.by/factories/view/4154" TargetMode="External"/><Relationship Id="rId1273" Type="http://schemas.openxmlformats.org/officeDocument/2006/relationships/hyperlink" Target="http://vagon.by/factories/view/4155" TargetMode="External"/><Relationship Id="rId1274" Type="http://schemas.openxmlformats.org/officeDocument/2006/relationships/hyperlink" Target="http://vagon.by/factories/view/4156" TargetMode="External"/><Relationship Id="rId1275" Type="http://schemas.openxmlformats.org/officeDocument/2006/relationships/hyperlink" Target="http://vagon.by/factories/view/4157" TargetMode="External"/><Relationship Id="rId1276" Type="http://schemas.openxmlformats.org/officeDocument/2006/relationships/hyperlink" Target="http://vagon.by/factories/view/4158" TargetMode="External"/><Relationship Id="rId1277" Type="http://schemas.openxmlformats.org/officeDocument/2006/relationships/hyperlink" Target="http://vagon.by/factories/view/4159" TargetMode="External"/><Relationship Id="rId1278" Type="http://schemas.openxmlformats.org/officeDocument/2006/relationships/hyperlink" Target="http://vagon.by/factories/view/4160" TargetMode="External"/><Relationship Id="rId1279" Type="http://schemas.openxmlformats.org/officeDocument/2006/relationships/hyperlink" Target="http://vagon.by/factories/view/4161" TargetMode="External"/><Relationship Id="rId1280" Type="http://schemas.openxmlformats.org/officeDocument/2006/relationships/hyperlink" Target="http://vagon.by/factories/view/4162" TargetMode="External"/><Relationship Id="rId1281" Type="http://schemas.openxmlformats.org/officeDocument/2006/relationships/hyperlink" Target="http://vagon.by/factories/view/4163" TargetMode="External"/><Relationship Id="rId1282" Type="http://schemas.openxmlformats.org/officeDocument/2006/relationships/hyperlink" Target="http://vagon.by/factories/view/4164" TargetMode="External"/><Relationship Id="rId1283" Type="http://schemas.openxmlformats.org/officeDocument/2006/relationships/hyperlink" Target="http://vagon.by/factories/view/4165" TargetMode="External"/><Relationship Id="rId1284" Type="http://schemas.openxmlformats.org/officeDocument/2006/relationships/hyperlink" Target="http://vagon.by/factories/view/4167" TargetMode="External"/><Relationship Id="rId1285" Type="http://schemas.openxmlformats.org/officeDocument/2006/relationships/hyperlink" Target="http://vagon.by/factories/view/4168" TargetMode="External"/><Relationship Id="rId1286" Type="http://schemas.openxmlformats.org/officeDocument/2006/relationships/hyperlink" Target="http://vagon.by/factories/view/4169" TargetMode="External"/><Relationship Id="rId1287" Type="http://schemas.openxmlformats.org/officeDocument/2006/relationships/hyperlink" Target="http://vagon.by/factories/view/4170" TargetMode="External"/><Relationship Id="rId1288" Type="http://schemas.openxmlformats.org/officeDocument/2006/relationships/hyperlink" Target="http://vagon.by/factories/view/4171" TargetMode="External"/><Relationship Id="rId1289" Type="http://schemas.openxmlformats.org/officeDocument/2006/relationships/hyperlink" Target="http://vagon.by/factories/view/4172" TargetMode="External"/><Relationship Id="rId1290" Type="http://schemas.openxmlformats.org/officeDocument/2006/relationships/hyperlink" Target="http://vagon.by/factories/view/4173" TargetMode="External"/><Relationship Id="rId1291" Type="http://schemas.openxmlformats.org/officeDocument/2006/relationships/hyperlink" Target="http://vagon.by/factories/view/4174" TargetMode="External"/><Relationship Id="rId1292" Type="http://schemas.openxmlformats.org/officeDocument/2006/relationships/hyperlink" Target="http://vagon.by/factories/view/4175" TargetMode="External"/><Relationship Id="rId1293" Type="http://schemas.openxmlformats.org/officeDocument/2006/relationships/hyperlink" Target="http://vagon.by/factories/view/4176" TargetMode="External"/><Relationship Id="rId1294" Type="http://schemas.openxmlformats.org/officeDocument/2006/relationships/hyperlink" Target="http://vagon.by/factories/view/4177" TargetMode="External"/><Relationship Id="rId1295" Type="http://schemas.openxmlformats.org/officeDocument/2006/relationships/hyperlink" Target="http://vagon.by/factories/view/4178" TargetMode="External"/><Relationship Id="rId1296" Type="http://schemas.openxmlformats.org/officeDocument/2006/relationships/hyperlink" Target="http://vagon.by/factories/view/4179" TargetMode="External"/><Relationship Id="rId1297" Type="http://schemas.openxmlformats.org/officeDocument/2006/relationships/hyperlink" Target="http://vagon.by/factories/view/4180" TargetMode="External"/><Relationship Id="rId1298" Type="http://schemas.openxmlformats.org/officeDocument/2006/relationships/hyperlink" Target="http://vagon.by/factories/view/4181" TargetMode="External"/><Relationship Id="rId1299" Type="http://schemas.openxmlformats.org/officeDocument/2006/relationships/hyperlink" Target="http://vagon.by/factories/view/4182" TargetMode="External"/><Relationship Id="rId1300" Type="http://schemas.openxmlformats.org/officeDocument/2006/relationships/hyperlink" Target="http://vagon.by/factories/view/4183" TargetMode="External"/><Relationship Id="rId1301" Type="http://schemas.openxmlformats.org/officeDocument/2006/relationships/hyperlink" Target="http://vagon.by/factories/view/4184" TargetMode="External"/><Relationship Id="rId1302" Type="http://schemas.openxmlformats.org/officeDocument/2006/relationships/hyperlink" Target="http://vagon.by/factories/view/4185" TargetMode="External"/><Relationship Id="rId1303" Type="http://schemas.openxmlformats.org/officeDocument/2006/relationships/hyperlink" Target="http://vagon.by/factories/view/4186" TargetMode="External"/><Relationship Id="rId1304" Type="http://schemas.openxmlformats.org/officeDocument/2006/relationships/hyperlink" Target="http://vagon.by/factories/view/4187" TargetMode="External"/><Relationship Id="rId1305" Type="http://schemas.openxmlformats.org/officeDocument/2006/relationships/hyperlink" Target="http://vagon.by/factories/view/4188" TargetMode="External"/><Relationship Id="rId1306" Type="http://schemas.openxmlformats.org/officeDocument/2006/relationships/hyperlink" Target="http://vagon.by/factories/view/4189" TargetMode="External"/><Relationship Id="rId1307" Type="http://schemas.openxmlformats.org/officeDocument/2006/relationships/hyperlink" Target="http://vagon.by/factories/view/4190" TargetMode="External"/><Relationship Id="rId1308" Type="http://schemas.openxmlformats.org/officeDocument/2006/relationships/hyperlink" Target="http://vagon.by/factories/view/4191" TargetMode="External"/><Relationship Id="rId1309" Type="http://schemas.openxmlformats.org/officeDocument/2006/relationships/hyperlink" Target="http://vagon.by/factories/view/4192" TargetMode="External"/><Relationship Id="rId1310" Type="http://schemas.openxmlformats.org/officeDocument/2006/relationships/hyperlink" Target="http://vagon.by/factories/view/4193" TargetMode="External"/><Relationship Id="rId1311" Type="http://schemas.openxmlformats.org/officeDocument/2006/relationships/hyperlink" Target="http://vagon.by/factories/view/4194" TargetMode="External"/><Relationship Id="rId1312" Type="http://schemas.openxmlformats.org/officeDocument/2006/relationships/hyperlink" Target="http://vagon.by/factories/view/4195" TargetMode="External"/><Relationship Id="rId1313" Type="http://schemas.openxmlformats.org/officeDocument/2006/relationships/hyperlink" Target="http://vagon.by/factories/view/4196" TargetMode="External"/><Relationship Id="rId1314" Type="http://schemas.openxmlformats.org/officeDocument/2006/relationships/hyperlink" Target="http://vagon.by/factories/view/4197" TargetMode="External"/><Relationship Id="rId1315" Type="http://schemas.openxmlformats.org/officeDocument/2006/relationships/hyperlink" Target="http://vagon.by/factories/view/4198" TargetMode="External"/><Relationship Id="rId1316" Type="http://schemas.openxmlformats.org/officeDocument/2006/relationships/hyperlink" Target="http://vagon.by/factories/view/4199" TargetMode="External"/><Relationship Id="rId1317" Type="http://schemas.openxmlformats.org/officeDocument/2006/relationships/hyperlink" Target="http://vagon.by/factories/view/4200" TargetMode="External"/><Relationship Id="rId1318" Type="http://schemas.openxmlformats.org/officeDocument/2006/relationships/hyperlink" Target="http://vagon.by/factories/view/4201" TargetMode="External"/><Relationship Id="rId1319" Type="http://schemas.openxmlformats.org/officeDocument/2006/relationships/hyperlink" Target="http://vagon.by/factories/view/6010" TargetMode="External"/><Relationship Id="rId1320" Type="http://schemas.openxmlformats.org/officeDocument/2006/relationships/hyperlink" Target="http://vagon.by/factories/view/6040" TargetMode="External"/><Relationship Id="rId1321" Type="http://schemas.openxmlformats.org/officeDocument/2006/relationships/hyperlink" Target="http://vagon.by/factories/view/6050" TargetMode="External"/><Relationship Id="rId1322" Type="http://schemas.openxmlformats.org/officeDocument/2006/relationships/hyperlink" Target="http://vagon.by/factories/view/6060" TargetMode="External"/><Relationship Id="rId1323" Type="http://schemas.openxmlformats.org/officeDocument/2006/relationships/hyperlink" Target="http://vagon.by/factories/view/6112" TargetMode="External"/><Relationship Id="rId1324" Type="http://schemas.openxmlformats.org/officeDocument/2006/relationships/hyperlink" Target="http://vagon.by/factories/view/6115" TargetMode="External"/><Relationship Id="rId1325" Type="http://schemas.openxmlformats.org/officeDocument/2006/relationships/hyperlink" Target="http://vagon.by/factories/view/6116" TargetMode="External"/><Relationship Id="rId1326" Type="http://schemas.openxmlformats.org/officeDocument/2006/relationships/hyperlink" Target="http://vagon.by/factories/view/6117" TargetMode="External"/><Relationship Id="rId1327" Type="http://schemas.openxmlformats.org/officeDocument/2006/relationships/hyperlink" Target="http://vagon.by/factories/view/6118" TargetMode="External"/><Relationship Id="rId1328" Type="http://schemas.openxmlformats.org/officeDocument/2006/relationships/hyperlink" Target="http://vagon.by/factories/view/6120" TargetMode="External"/><Relationship Id="rId1329" Type="http://schemas.openxmlformats.org/officeDocument/2006/relationships/hyperlink" Target="http://vagon.by/factories/view/6121" TargetMode="External"/><Relationship Id="rId1330" Type="http://schemas.openxmlformats.org/officeDocument/2006/relationships/hyperlink" Target="http://vagon.by/factories/view/6122" TargetMode="External"/><Relationship Id="rId1331" Type="http://schemas.openxmlformats.org/officeDocument/2006/relationships/hyperlink" Target="http://vagon.by/factories/view/6123" TargetMode="External"/><Relationship Id="rId1332" Type="http://schemas.openxmlformats.org/officeDocument/2006/relationships/hyperlink" Target="http://vagon.by/factories/view/6711" TargetMode="External"/><Relationship Id="rId1333" Type="http://schemas.openxmlformats.org/officeDocument/2006/relationships/hyperlink" Target="http://vagon.by/factories/view/6712" TargetMode="External"/><Relationship Id="rId1334" Type="http://schemas.openxmlformats.org/officeDocument/2006/relationships/hyperlink" Target="http://vagon.by/factories/view/6713" TargetMode="External"/><Relationship Id="rId1335" Type="http://schemas.openxmlformats.org/officeDocument/2006/relationships/hyperlink" Target="http://vagon.by/factories/view/6714" TargetMode="External"/><Relationship Id="rId1336" Type="http://schemas.openxmlformats.org/officeDocument/2006/relationships/hyperlink" Target="http://vagon.by/factories/view/6715" TargetMode="External"/><Relationship Id="rId1337" Type="http://schemas.openxmlformats.org/officeDocument/2006/relationships/hyperlink" Target="http://vagon.by/factories/view/6716" TargetMode="External"/><Relationship Id="rId1338" Type="http://schemas.openxmlformats.org/officeDocument/2006/relationships/hyperlink" Target="http://vagon.by/factories/view/6721" TargetMode="External"/><Relationship Id="rId1339" Type="http://schemas.openxmlformats.org/officeDocument/2006/relationships/hyperlink" Target="http://vagon.by/factories/view/6726" TargetMode="External"/><Relationship Id="rId1340" Type="http://schemas.openxmlformats.org/officeDocument/2006/relationships/hyperlink" Target="http://vagon.by/factories/view/6727" TargetMode="External"/><Relationship Id="rId1341" Type="http://schemas.openxmlformats.org/officeDocument/2006/relationships/hyperlink" Target="http://vagon.by/factories/view/6728" TargetMode="External"/><Relationship Id="rId1342" Type="http://schemas.openxmlformats.org/officeDocument/2006/relationships/hyperlink" Target="http://vagon.by/factories/view/6729" TargetMode="External"/><Relationship Id="rId1343" Type="http://schemas.openxmlformats.org/officeDocument/2006/relationships/hyperlink" Target="http://vagon.by/factories/view/6730" TargetMode="External"/><Relationship Id="rId1344" Type="http://schemas.openxmlformats.org/officeDocument/2006/relationships/hyperlink" Target="http://vagon.by/factories/view/6731" TargetMode="External"/><Relationship Id="rId1345" Type="http://schemas.openxmlformats.org/officeDocument/2006/relationships/hyperlink" Target="http://vagon.by/factories/view/6732" TargetMode="External"/><Relationship Id="rId1346" Type="http://schemas.openxmlformats.org/officeDocument/2006/relationships/hyperlink" Target="http://vagon.by/factories/view/6733" TargetMode="External"/><Relationship Id="rId1347" Type="http://schemas.openxmlformats.org/officeDocument/2006/relationships/hyperlink" Target="http://vagon.by/factories/view/6734" TargetMode="External"/><Relationship Id="rId1348" Type="http://schemas.openxmlformats.org/officeDocument/2006/relationships/hyperlink" Target="http://vagon.by/factories/view/6735" TargetMode="External"/><Relationship Id="rId1349" Type="http://schemas.openxmlformats.org/officeDocument/2006/relationships/hyperlink" Target="http://vagon.by/factories/view/6736" TargetMode="External"/><Relationship Id="rId1350" Type="http://schemas.openxmlformats.org/officeDocument/2006/relationships/hyperlink" Target="http://vagon.by/factories/view/6737" TargetMode="External"/><Relationship Id="rId1351" Type="http://schemas.openxmlformats.org/officeDocument/2006/relationships/hyperlink" Target="http://vagon.by/factories/view/6738" TargetMode="External"/><Relationship Id="rId1352" Type="http://schemas.openxmlformats.org/officeDocument/2006/relationships/hyperlink" Target="http://vagon.by/factories/view/6739" TargetMode="External"/><Relationship Id="rId1353" Type="http://schemas.openxmlformats.org/officeDocument/2006/relationships/hyperlink" Target="http://vagon.by/factories/view/6740" TargetMode="External"/><Relationship Id="rId1354" Type="http://schemas.openxmlformats.org/officeDocument/2006/relationships/hyperlink" Target="http://vagon.by/factories/view/6741" TargetMode="External"/><Relationship Id="rId1355" Type="http://schemas.openxmlformats.org/officeDocument/2006/relationships/hyperlink" Target="http://vagon.by/factories/view/6742" TargetMode="External"/><Relationship Id="rId1356" Type="http://schemas.openxmlformats.org/officeDocument/2006/relationships/hyperlink" Target="http://vagon.by/factories/view/6743" TargetMode="External"/><Relationship Id="rId1357" Type="http://schemas.openxmlformats.org/officeDocument/2006/relationships/hyperlink" Target="http://vagon.by/factories/view/6744" TargetMode="External"/><Relationship Id="rId1358" Type="http://schemas.openxmlformats.org/officeDocument/2006/relationships/hyperlink" Target="http://vagon.by/factories/view/6745" TargetMode="External"/><Relationship Id="rId1359" Type="http://schemas.openxmlformats.org/officeDocument/2006/relationships/hyperlink" Target="http://vagon.by/factories/view/6746" TargetMode="External"/><Relationship Id="rId1360" Type="http://schemas.openxmlformats.org/officeDocument/2006/relationships/hyperlink" Target="http://vagon.by/factories/view/6747" TargetMode="External"/><Relationship Id="rId1361" Type="http://schemas.openxmlformats.org/officeDocument/2006/relationships/hyperlink" Target="http://vagon.by/factories/view/6748" TargetMode="External"/><Relationship Id="rId1362" Type="http://schemas.openxmlformats.org/officeDocument/2006/relationships/hyperlink" Target="http://vagon.by/factories/view/6749" TargetMode="External"/><Relationship Id="rId1363" Type="http://schemas.openxmlformats.org/officeDocument/2006/relationships/hyperlink" Target="http://vagon.by/factories/view/9400" TargetMode="External"/><Relationship Id="rId1364" Type="http://schemas.openxmlformats.org/officeDocument/2006/relationships/hyperlink" Target="http://vagon.by/factories/view/9431" TargetMode="External"/><Relationship Id="rId1365" Type="http://schemas.openxmlformats.org/officeDocument/2006/relationships/hyperlink" Target="http://vagon.by/factories/view/9432" TargetMode="External"/><Relationship Id="rId1366" Type="http://schemas.openxmlformats.org/officeDocument/2006/relationships/hyperlink" Target="http://vagon.by/factories/view/9450" TargetMode="External"/><Relationship Id="rId1367" Type="http://schemas.openxmlformats.org/officeDocument/2006/relationships/hyperlink" Target="http://vagon.by/factories/view/9451" TargetMode="External"/><Relationship Id="rId1368" Type="http://schemas.openxmlformats.org/officeDocument/2006/relationships/hyperlink" Target="http://vagon.by/factories/view/9551" TargetMode="External"/><Relationship Id="rId1369" Type="http://schemas.openxmlformats.org/officeDocument/2006/relationships/hyperlink" Target="http://vagon.by/factories/view/9552" TargetMode="External"/><Relationship Id="rId1370" Type="http://schemas.openxmlformats.org/officeDocument/2006/relationships/hyperlink" Target="http://vagon.by/factories/view/9581" TargetMode="External"/><Relationship Id="rId1371" Type="http://schemas.openxmlformats.org/officeDocument/2006/relationships/hyperlink" Target="http://vagon.by/factories/view/9611" TargetMode="External"/><Relationship Id="rId1372" Type="http://schemas.openxmlformats.org/officeDocument/2006/relationships/hyperlink" Target="http://vagon.by/factories/view/9711" TargetMode="External"/><Relationship Id="rId1373" Type="http://schemas.openxmlformats.org/officeDocument/2006/relationships/hyperlink" Target="http://vagon.by/factories/view/9831" TargetMode="External"/><Relationship Id="rId1374" Type="http://schemas.openxmlformats.org/officeDocument/2006/relationships/hyperlink" Target="http://vagon.by/factories/view/9832" TargetMode="External"/><Relationship Id="rId1375" Type="http://schemas.openxmlformats.org/officeDocument/2006/relationships/hyperlink" Target="http://vagon.by/factories/view/9881" TargetMode="External"/><Relationship Id="rId1376" Type="http://schemas.openxmlformats.org/officeDocument/2006/relationships/numbering" Target="numbering.xml"/><Relationship Id="rId1377" Type="http://schemas.openxmlformats.org/officeDocument/2006/relationships/fontTable" Target="fontTable.xml"/><Relationship Id="rId1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1:00Z</dcterms:created>
  <dc:creator>Юрий</dc:creator>
  <dc:description/>
  <cp:keywords/>
  <dc:language>en-US</dc:language>
  <cp:lastModifiedBy>Юрий</cp:lastModifiedBy>
  <dcterms:modified xsi:type="dcterms:W3CDTF">2015-09-30T18:12:00Z</dcterms:modified>
  <cp:revision>3</cp:revision>
  <dc:subject/>
  <dc:title>Предприятия по производству и ремонту вагонов</dc:title>
</cp:coreProperties>
</file>