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олнения и расчета справки об обеспечении поезда тормозам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ВУ-45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13335</wp:posOffset>
                </wp:positionV>
                <wp:extent cx="949960" cy="457200"/>
                <wp:effectExtent l="626745" t="0" r="1270" b="382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3333"/>
                            <a:gd name="adj4" fmla="val -6597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емпель ста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237.95pt;margin-top:1.05pt;width:74.7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емпель станци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7290</wp:posOffset>
                </wp:positionH>
                <wp:positionV relativeFrom="paragraph">
                  <wp:posOffset>22860</wp:posOffset>
                </wp:positionV>
                <wp:extent cx="1357630" cy="495300"/>
                <wp:effectExtent l="823595" t="0" r="635" b="591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9231"/>
                            <a:gd name="adj4" fmla="val -6061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 выда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2.7pt;margin-top:1.8pt;width:106.8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 выдач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-56515</wp:posOffset>
            </wp:positionV>
            <wp:extent cx="1890395" cy="1608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755</wp:posOffset>
                </wp:positionH>
                <wp:positionV relativeFrom="paragraph">
                  <wp:posOffset>76200</wp:posOffset>
                </wp:positionV>
                <wp:extent cx="593725" cy="469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6pt" to="252.35pt,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8585</wp:posOffset>
                </wp:positionH>
                <wp:positionV relativeFrom="paragraph">
                  <wp:posOffset>15240</wp:posOffset>
                </wp:positionV>
                <wp:extent cx="1424940" cy="8001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.2pt" to="420.7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7620</wp:posOffset>
                </wp:positionV>
                <wp:extent cx="1068705" cy="457200"/>
                <wp:effectExtent l="1270" t="0" r="1871345" b="534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6666"/>
                            <a:gd name="adj4" fmla="val 2750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выдачи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.7pt;margin-top:0.6pt;width:84.1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выдачи справ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>
          <w:rFonts w:cs="Arial" w:ascii="Arial" w:hAnsi="Arial"/>
          <w:sz w:val="18"/>
        </w:rPr>
        <w:t xml:space="preserve">Штемпель станции                                        Форма </w:t>
      </w:r>
      <w:r>
        <w:rPr>
          <w:b/>
          <w:sz w:val="18"/>
        </w:rPr>
        <w:t xml:space="preserve">ВУ-45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153035</wp:posOffset>
                </wp:positionV>
                <wp:extent cx="1306195" cy="342900"/>
                <wp:effectExtent l="840105" t="0" r="0" b="628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wedgeRectCallout">
                          <a:avLst>
                            <a:gd name="adj1" fmla="val -114268"/>
                            <a:gd name="adj2" fmla="val 23277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ез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392.7pt;margin-top:12.05pt;width:102.8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ез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470</wp:posOffset>
                </wp:positionH>
                <wp:positionV relativeFrom="paragraph">
                  <wp:posOffset>38735</wp:posOffset>
                </wp:positionV>
                <wp:extent cx="1306195" cy="800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.05pt" to="158.9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Утверждена  МПС в 1991 г.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206375</wp:posOffset>
                </wp:positionV>
                <wp:extent cx="1272540" cy="419100"/>
                <wp:effectExtent l="0" t="0" r="1318260" b="353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4092"/>
                            <a:gd name="adj4" fmla="val 203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ия и номер локомоти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.5pt;margin-top:16.25pt;width:100.1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ия и номер локомоти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206375</wp:posOffset>
                </wp:positionV>
                <wp:extent cx="949960" cy="6985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6.25pt" to="411.35pt,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___________________ж.д.             Время выдачи   </w:t>
      </w:r>
      <w:r>
        <w:rPr>
          <w:rFonts w:cs="Arial" w:ascii="Arial" w:hAnsi="Arial"/>
          <w:b/>
          <w:u w:val="single"/>
        </w:rPr>
        <w:t>20</w:t>
      </w:r>
      <w:r>
        <w:rPr>
          <w:rFonts w:cs="Arial" w:ascii="Arial" w:hAnsi="Arial"/>
          <w:sz w:val="16"/>
        </w:rPr>
        <w:t xml:space="preserve">  ч.  </w:t>
      </w:r>
      <w:r>
        <w:rPr>
          <w:rFonts w:cs="Arial" w:ascii="Arial" w:hAnsi="Arial"/>
          <w:b/>
          <w:u w:val="single"/>
        </w:rPr>
        <w:t>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 xml:space="preserve">м.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286385</wp:posOffset>
                </wp:positionV>
                <wp:extent cx="949960" cy="457200"/>
                <wp:effectExtent l="1396365" t="0" r="635" b="200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750"/>
                            <a:gd name="adj4" fmla="val -14692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число осей в поез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0.75pt;margin-top:22.55pt;width:74.7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число осей в поезд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172085</wp:posOffset>
                </wp:positionV>
                <wp:extent cx="1543685" cy="5715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3.55pt" to="186.9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</w:t>
      </w:r>
      <w:r>
        <w:rPr>
          <w:rFonts w:cs="Arial Black;Franklin Gothic Heavy" w:ascii="Arial Black;Franklin Gothic Heavy" w:hAnsi="Arial Black;Franklin Gothic Heavy"/>
        </w:rPr>
        <w:t xml:space="preserve">СПРАВКА О ТОРМОЗАХ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110</wp:posOffset>
                </wp:positionH>
                <wp:positionV relativeFrom="paragraph">
                  <wp:posOffset>154305</wp:posOffset>
                </wp:positionV>
                <wp:extent cx="914400" cy="304800"/>
                <wp:effectExtent l="0" t="0" r="1165225" b="143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6875"/>
                            <a:gd name="adj4" fmla="val 22729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 поез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.3pt;margin-top:12.15pt;width:71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 поез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306705</wp:posOffset>
                </wp:positionV>
                <wp:extent cx="1306195" cy="3429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4.15pt" to="149.5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3565</wp:posOffset>
                </wp:positionH>
                <wp:positionV relativeFrom="paragraph">
                  <wp:posOffset>192405</wp:posOffset>
                </wp:positionV>
                <wp:extent cx="949960" cy="3429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5.15pt" to="420.7pt,4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« </w:t>
      </w:r>
      <w:r>
        <w:rPr>
          <w:rFonts w:cs="Arial" w:ascii="Arial" w:hAnsi="Arial"/>
          <w:b/>
          <w:sz w:val="28"/>
          <w:szCs w:val="28"/>
          <w:u w:val="single"/>
        </w:rPr>
        <w:t>17</w:t>
      </w:r>
      <w:r>
        <w:rPr>
          <w:rFonts w:cs="Arial" w:ascii="Arial" w:hAnsi="Arial"/>
          <w:sz w:val="18"/>
        </w:rPr>
        <w:t xml:space="preserve">»         </w:t>
      </w:r>
      <w:r>
        <w:rPr>
          <w:rFonts w:cs="Arial" w:ascii="Arial" w:hAnsi="Arial"/>
          <w:b/>
          <w:u w:val="single"/>
        </w:rPr>
        <w:t>марта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sz w:val="18"/>
        </w:rPr>
        <w:t xml:space="preserve">20  </w:t>
      </w:r>
      <w:r>
        <w:rPr>
          <w:rFonts w:cs="Arial" w:ascii="Arial" w:hAnsi="Arial"/>
          <w:b/>
          <w:u w:val="single"/>
        </w:rPr>
        <w:t xml:space="preserve">11 </w:t>
      </w:r>
      <w:r>
        <w:rPr>
          <w:rFonts w:cs="Arial" w:ascii="Arial" w:hAnsi="Arial"/>
          <w:sz w:val="18"/>
        </w:rPr>
        <w:t xml:space="preserve">  г.                   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7290</wp:posOffset>
                </wp:positionH>
                <wp:positionV relativeFrom="paragraph">
                  <wp:posOffset>126365</wp:posOffset>
                </wp:positionV>
                <wp:extent cx="1306195" cy="457200"/>
                <wp:effectExtent l="149225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wedgeRectCallout">
                          <a:avLst>
                            <a:gd name="adj1" fmla="val -164148"/>
                            <a:gd name="adj2" fmla="val 14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ное нажатие тормозных колод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2.7pt;margin-top:9.95pt;width:102.8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ное нажатие тормозных колодо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 xml:space="preserve">Локомотив, серия </w:t>
      </w:r>
      <w:r>
        <w:rPr>
          <w:rFonts w:cs="Arial" w:ascii="Arial" w:hAnsi="Arial"/>
          <w:b/>
        </w:rPr>
        <w:t xml:space="preserve">ТЭМ-2У 9266 </w:t>
      </w:r>
      <w:r>
        <w:rPr>
          <w:rFonts w:cs="Arial" w:ascii="Arial" w:hAnsi="Arial"/>
          <w:sz w:val="18"/>
        </w:rPr>
        <w:t xml:space="preserve">Поезд  №    </w:t>
      </w:r>
      <w:r>
        <w:rPr>
          <w:rFonts w:cs="Arial" w:ascii="Arial" w:hAnsi="Arial"/>
          <w:b/>
          <w:u w:val="single"/>
        </w:rPr>
        <w:t>810</w:t>
      </w:r>
      <w:r>
        <w:rPr>
          <w:rFonts w:cs="Arial" w:ascii="Arial" w:hAnsi="Arial"/>
          <w:sz w:val="18"/>
        </w:rPr>
        <w:t xml:space="preserve">                          </w:t>
      </w:r>
    </w:p>
    <w:p>
      <w:pPr>
        <w:pStyle w:val="Normal"/>
        <w:spacing w:lineRule="exact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</wp:posOffset>
                </wp:positionH>
                <wp:positionV relativeFrom="paragraph">
                  <wp:posOffset>40640</wp:posOffset>
                </wp:positionV>
                <wp:extent cx="1313815" cy="619125"/>
                <wp:effectExtent l="635" t="635" r="17938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61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921"/>
                            <a:gd name="adj4" fmla="val 23649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ное число ручных тормозных ос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.3pt;margin-top:3.2pt;width:103.4pt;height:4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ное число ручных тормозных ос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Весом       </w:t>
      </w:r>
      <w:r>
        <w:rPr>
          <w:rFonts w:cs="Arial" w:ascii="Arial" w:hAnsi="Arial"/>
          <w:b/>
          <w:u w:val="single"/>
        </w:rPr>
        <w:t xml:space="preserve">1260 </w:t>
      </w:r>
      <w:r>
        <w:rPr>
          <w:rFonts w:cs="Arial" w:ascii="Arial" w:hAnsi="Arial"/>
          <w:sz w:val="18"/>
        </w:rPr>
        <w:t xml:space="preserve">      тс.                       Всего осей        </w:t>
      </w:r>
      <w:r>
        <w:rPr>
          <w:rFonts w:cs="Arial" w:ascii="Arial" w:hAnsi="Arial"/>
          <w:b/>
          <w:u w:val="single"/>
        </w:rPr>
        <w:t>76</w:t>
      </w:r>
      <w:r>
        <w:rPr>
          <w:rFonts w:cs="Arial" w:ascii="Arial" w:hAnsi="Arial"/>
          <w:sz w:val="18"/>
        </w:rPr>
        <w:t xml:space="preserve">                       </w:t>
      </w:r>
    </w:p>
    <w:p>
      <w:pPr>
        <w:pStyle w:val="Normal"/>
        <w:spacing w:lineRule="exact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3605</wp:posOffset>
                </wp:positionH>
                <wp:positionV relativeFrom="paragraph">
                  <wp:posOffset>50165</wp:posOffset>
                </wp:positionV>
                <wp:extent cx="154368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.95pt" to="392.6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Требуется нажатие колодок в тс    </w:t>
      </w:r>
      <w:r>
        <w:rPr>
          <w:rFonts w:cs="Arial" w:ascii="Arial" w:hAnsi="Arial"/>
          <w:b/>
          <w:u w:val="single"/>
        </w:rPr>
        <w:t xml:space="preserve">315 </w:t>
      </w:r>
      <w:r>
        <w:rPr>
          <w:rFonts w:cs="Arial" w:ascii="Arial" w:hAnsi="Arial"/>
          <w:sz w:val="18"/>
        </w:rPr>
        <w:t xml:space="preserve">                     </w:t>
      </w:r>
    </w:p>
    <w:p>
      <w:pPr>
        <w:pStyle w:val="Normal"/>
        <w:spacing w:lineRule="exact" w:line="32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9960</wp:posOffset>
                </wp:positionH>
                <wp:positionV relativeFrom="paragraph">
                  <wp:posOffset>12065</wp:posOffset>
                </wp:positionV>
                <wp:extent cx="1899920" cy="1143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95pt" to="224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Ручных тормозов в осях           </w:t>
      </w:r>
      <w:r>
        <w:rPr>
          <w:rFonts w:cs="Arial" w:ascii="Arial" w:hAnsi="Arial"/>
          <w:b/>
          <w:sz w:val="18"/>
          <w:u w:val="single"/>
        </w:rPr>
        <w:t>28</w:t>
      </w:r>
      <w:r>
        <w:rPr/>
        <w:t xml:space="preserve">                 </w:t>
      </w:r>
    </w:p>
    <w:tbl>
      <w:tblPr>
        <w:tblW w:w="4820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1134"/>
      </w:tblGrid>
      <w:tr>
        <w:trPr>
          <w:trHeight w:val="386" w:hRule="atLeast"/>
        </w:trPr>
        <w:tc>
          <w:tcPr>
            <w:tcW w:w="15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рмозное нажа-тие на ось, т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-во осе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жатие колодок, т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8890</wp:posOffset>
                      </wp:positionV>
                      <wp:extent cx="1680210" cy="457200"/>
                      <wp:effectExtent l="485775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12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3194"/>
                                  <a:gd name="adj4" fmla="val -28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личие композиционных колодок в поезде в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9.2pt;margin-top:0.7pt;width:132.2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композиционных колодок в поезде в %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33680</wp:posOffset>
                      </wp:positionV>
                      <wp:extent cx="712470" cy="11430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18.4pt" to="88.65pt,2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Другие данные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-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639570</wp:posOffset>
                      </wp:positionH>
                      <wp:positionV relativeFrom="paragraph">
                        <wp:posOffset>14605</wp:posOffset>
                      </wp:positionV>
                      <wp:extent cx="1442720" cy="457200"/>
                      <wp:effectExtent l="0" t="0" r="1917700" b="12642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76111"/>
                                  <a:gd name="adj4" fmla="val 23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ктическое нажатие тормозных колодо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29.1pt;margin-top:1.15pt;width:113.5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ическое нажатие тормозных колодо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5400</wp:posOffset>
                      </wp:positionV>
                      <wp:extent cx="1595120" cy="570865"/>
                      <wp:effectExtent l="517525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570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2703"/>
                                  <a:gd name="adj4" fmla="val -32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ктическое наименьшее нажатие колодок на 100 т веса поез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3.95pt;margin-top:2pt;width:125.55pt;height:44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ическое наименьшее нажатие колодок на 100 т веса поез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81280</wp:posOffset>
                      </wp:positionV>
                      <wp:extent cx="2136140" cy="1499235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14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25pt,6.4pt" to="141.9pt,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7315</wp:posOffset>
                      </wp:positionV>
                      <wp:extent cx="591820" cy="254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1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8.45pt" to="97.85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37 тс-100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.кр.ук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20015</wp:posOffset>
                      </wp:positionV>
                      <wp:extent cx="1660525" cy="461010"/>
                      <wp:effectExtent l="468630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0680" cy="46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3166"/>
                                  <a:gd name="adj4" fmla="val -28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вление в магистрали хвостового ваго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8.55pt;margin-top:9.45pt;width:130.7pt;height:36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ление в магистрали хвостового ваго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с.диск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40840</wp:posOffset>
                      </wp:positionH>
                      <wp:positionV relativeFrom="paragraph">
                        <wp:posOffset>75565</wp:posOffset>
                      </wp:positionV>
                      <wp:extent cx="1409065" cy="419100"/>
                      <wp:effectExtent l="0" t="0" r="1330960" b="663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040" cy="419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57879"/>
                                  <a:gd name="adj4" fmla="val 194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исло тормозных ос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29.2pt;margin-top:5.95pt;width:110.9pt;height:3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о тормозных осе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1610</wp:posOffset>
                      </wp:positionV>
                      <wp:extent cx="595630" cy="118745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58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3pt" to="98.15pt,2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080</wp:posOffset>
                      </wp:positionV>
                      <wp:extent cx="949960" cy="22860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ДХВ-4,2кг/см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18pt;mso-wrap-distance-left:9.05pt;mso-wrap-distance-right:9.05pt;mso-wrap-distance-top:0pt;mso-wrap-distance-bottom:0pt;margin-top:0.4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ДХВ-4,2кг/см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69850</wp:posOffset>
                      </wp:positionV>
                      <wp:extent cx="1662430" cy="8128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pt,5.5pt" to="76.45pt,6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62230</wp:posOffset>
                      </wp:positionV>
                      <wp:extent cx="1357630" cy="457200"/>
                      <wp:effectExtent l="68707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2500"/>
                                  <a:gd name="adj4" fmla="val -50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штока ТЦ последнего ваго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8.05pt;margin-top:4.9pt;width:106.8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 штока ТЦ последнего ваго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39700</wp:posOffset>
                      </wp:positionV>
                      <wp:extent cx="762635" cy="114935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1pt" to="107.15pt,2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ЦПВ </w:t>
            </w:r>
            <w:r>
              <w:rPr>
                <w:rFonts w:cs="Arial" w:ascii="Arial" w:hAnsi="Arial"/>
                <w:b/>
              </w:rPr>
              <w:t>7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9535</wp:posOffset>
                      </wp:positionV>
                      <wp:extent cx="899795" cy="34290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684016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27pt;mso-wrap-distance-left:9.05pt;mso-wrap-distance-right:9.05pt;mso-wrap-distance-top:0pt;mso-wrap-distance-bottom:0pt;margin-top:7.05pt;mso-position-vertical-relative:text;margin-left: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t>68401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0800</wp:posOffset>
                      </wp:positionV>
                      <wp:extent cx="1747520" cy="876300"/>
                      <wp:effectExtent l="16192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7440" cy="876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856"/>
                                  <a:gd name="adj4" fmla="val -9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№ вагона встречи головного и хвостового осмотрщиков и роспись хвостового осмотрщи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ри пробе в два лиц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9.2pt;margin-top:4pt;width:137.55pt;height:6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вагона встречи головного и хвостового осмотрщиков и роспись хвостового осмотрщ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 пробе в два лица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ВВст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080</wp:posOffset>
                  </wp:positionV>
                  <wp:extent cx="829945" cy="457200"/>
                  <wp:effectExtent l="0" t="0" r="0" b="0"/>
                  <wp:wrapNone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20650</wp:posOffset>
                      </wp:positionV>
                      <wp:extent cx="47498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9.5pt" to="88.5pt,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567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1095</wp:posOffset>
            </wp:positionH>
            <wp:positionV relativeFrom="paragraph">
              <wp:posOffset>123825</wp:posOffset>
            </wp:positionV>
            <wp:extent cx="1068705" cy="9144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7950</wp:posOffset>
                </wp:positionH>
                <wp:positionV relativeFrom="paragraph">
                  <wp:posOffset>123825</wp:posOffset>
                </wp:positionV>
                <wp:extent cx="1068705" cy="45720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9.75pt" to="392.6pt,4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Наличие ручных тормозных осей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Arial" w:ascii="Arial" w:hAnsi="Arial"/>
          <w:b/>
          <w:u w:val="single"/>
        </w:rPr>
        <w:t>12</w:t>
      </w:r>
      <w:r>
        <w:rPr>
          <w:rFonts w:cs="Arial" w:ascii="Arial" w:hAnsi="Arial"/>
          <w:sz w:val="18"/>
        </w:rPr>
        <w:t>________</w:t>
      </w:r>
    </w:p>
    <w:p>
      <w:pPr>
        <w:pStyle w:val="Normal"/>
        <w:spacing w:lineRule="exact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2390</wp:posOffset>
                </wp:positionH>
                <wp:positionV relativeFrom="paragraph">
                  <wp:posOffset>85725</wp:posOffset>
                </wp:positionV>
                <wp:extent cx="949960" cy="6985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6.75pt" to="280.45pt,6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Плотность тормозной сети поезда______</w:t>
      </w:r>
      <w:r>
        <w:rPr>
          <w:rFonts w:cs="Arial" w:ascii="Arial" w:hAnsi="Arial"/>
          <w:b/>
          <w:u w:val="single"/>
        </w:rPr>
        <w:t>0,5/55</w:t>
      </w:r>
      <w:r>
        <w:rPr>
          <w:rFonts w:cs="Arial" w:ascii="Arial" w:hAnsi="Arial"/>
          <w:sz w:val="18"/>
        </w:rPr>
        <w:t>______</w:t>
      </w:r>
    </w:p>
    <w:p>
      <w:pPr>
        <w:pStyle w:val="Normal"/>
        <w:spacing w:lineRule="exact" w:line="240"/>
        <w:ind w:firstLine="567"/>
        <w:rPr>
          <w:rFonts w:ascii="Arial Black;Franklin Gothic Heavy" w:hAnsi="Arial Black;Franklin Gothic Heavy" w:cs="Arial Black;Franklin Gothic Heavy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Хвостовой вагон № </w:t>
      </w:r>
      <w:r>
        <w:rPr>
          <w:rFonts w:cs="Arial" w:ascii="Arial" w:hAnsi="Arial"/>
          <w:b/>
          <w:u w:val="single"/>
        </w:rPr>
        <w:t>66377763</w:t>
      </w:r>
      <w:r>
        <w:rPr>
          <w:rFonts w:cs="Arial" w:ascii="Arial" w:hAnsi="Arial"/>
          <w:sz w:val="18"/>
        </w:rPr>
        <w:t xml:space="preserve">  </w:t>
      </w:r>
      <w:r>
        <w:rPr>
          <w:rFonts w:cs="Arial Black;Franklin Gothic Heavy" w:ascii="Arial Black;Franklin Gothic Heavy" w:hAnsi="Arial Black;Franklin Gothic Heavy"/>
          <w:i/>
          <w:sz w:val="18"/>
        </w:rPr>
        <w:t>Подпись</w:t>
      </w:r>
      <w:r>
        <w:rPr>
          <w:rFonts w:cs="Arial Black;Franklin Gothic Heavy" w:ascii="Arial Black;Franklin Gothic Heavy" w:hAnsi="Arial Black;Franklin Gothic Heavy"/>
          <w:sz w:val="18"/>
        </w:rPr>
        <w:t>____________</w:t>
      </w:r>
    </w:p>
    <w:p>
      <w:pPr>
        <w:pStyle w:val="Normal"/>
        <w:spacing w:lineRule="exact" w:line="240"/>
        <w:rPr>
          <w:rFonts w:ascii="Arial Black;Franklin Gothic Heavy" w:hAnsi="Arial Black;Franklin Gothic Heavy" w:eastAsia="Arial Black;Franklin Gothic Heavy" w:cs="Arial Black;Franklin Gothic Heavy"/>
          <w:sz w:val="18"/>
        </w:rPr>
      </w:pPr>
      <w:r>
        <w:rPr>
          <w:rFonts w:eastAsia="Arial Black;Franklin Gothic Heavy" w:cs="Arial Black;Franklin Gothic Heavy" w:ascii="Arial Black;Franklin Gothic Heavy" w:hAnsi="Arial Black;Franklin Gothic Heavy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0</wp:posOffset>
                </wp:positionH>
                <wp:positionV relativeFrom="paragraph">
                  <wp:posOffset>9525</wp:posOffset>
                </wp:positionV>
                <wp:extent cx="1747520" cy="419100"/>
                <wp:effectExtent l="859790" t="40005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453"/>
                            <a:gd name="adj4" fmla="val -49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ическое наличие ручных тормозных ос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4pt;margin-top:0.75pt;width:137.5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ическое наличие ручных тормозных осе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7290</wp:posOffset>
                </wp:positionH>
                <wp:positionV relativeFrom="paragraph">
                  <wp:posOffset>479425</wp:posOffset>
                </wp:positionV>
                <wp:extent cx="1429385" cy="609600"/>
                <wp:effectExtent l="791210" t="41846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541"/>
                            <a:gd name="adj4" fmla="val -5526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головного осмотрщ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2.7pt;margin-top:37.75pt;width:112.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головного осмотрщ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949960" cy="6985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402pt,5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479425</wp:posOffset>
                </wp:positionV>
                <wp:extent cx="1086485" cy="457200"/>
                <wp:effectExtent l="635" t="441325" r="139001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6527"/>
                            <a:gd name="adj4" fmla="val 22787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хвостового ваг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.35pt;margin-top:37.75pt;width:85.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хвостового ваго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580</wp:posOffset>
                </wp:positionH>
                <wp:positionV relativeFrom="paragraph">
                  <wp:posOffset>9525</wp:posOffset>
                </wp:positionV>
                <wp:extent cx="1543685" cy="5842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0.75pt" to="186.9pt,4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685</wp:posOffset>
                </wp:positionH>
                <wp:positionV relativeFrom="paragraph">
                  <wp:posOffset>479425</wp:posOffset>
                </wp:positionV>
                <wp:extent cx="1595120" cy="495300"/>
                <wp:effectExtent l="0" t="689610" r="381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9101"/>
                            <a:gd name="adj4" fmla="val 12384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тность тормозной сети поез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55pt;margin-top:37.75pt;width:125.5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тность тормозной сети поез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745</wp:posOffset>
                </wp:positionH>
                <wp:positionV relativeFrom="paragraph">
                  <wp:posOffset>1165225</wp:posOffset>
                </wp:positionV>
                <wp:extent cx="6055995" cy="19431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Вес поезда и число осей определяются по поездным документ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вес поезд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х 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260  х 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Потребное нажатие:               100            =           100         =    315 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, где 25 – единое наименьшее нажатие на 100 тонн грузового груженого поезда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ое на Макеевском участке ООО "Макеевпромтранс" (или 28 на СПТУ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факт.нажатие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х 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76 х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Фактическое наименьшее нажатие на 100 тонн веса поезда: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ес поез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=      1260       = 37 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уклон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-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Потребное количество ручных тормозных осей принимается в зависимости от профиля пути         10     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о  должно  быть  не  менее  0,4   ( для  ООО "Макеевпромтранс"  принято  единое  количество  руч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260  х  1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рмозных осей на 100 тонн веса поезда 1,8) :            100         =  22,7 осей  ≈  28 ос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53pt;mso-wrap-distance-left:9.05pt;mso-wrap-distance-right:9.05pt;mso-wrap-distance-top:0pt;mso-wrap-distance-bottom:0pt;margin-top:91.7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Вес поезда и число осей определяются по поездным документа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вес поезда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х 25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260  х  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Потребное нажатие:               100            =           100         =    315 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, где 25 – единое наименьшее нажатие на 100 тонн грузового груженого поезда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ое на Макеевском участке ООО "Макеевпромтранс" (или 28 на СПТУ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факт.нажатие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х 100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476 х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Фактическое наименьшее нажатие на 100 тонн веса поезда: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вес поезда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=      1260       = 37 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уклон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-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Потребное количество ручных тормозных осей принимается в зависимости от профиля пути         10     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но  должно  быть  не  менее  0,4   ( для  ООО "Макеевпромтранс"  принято  единое  количество  руч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260  х  1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тормозных осей на 100 тонн веса поезда 1,8) :            100         =  22,7 осей  ≈  28 ос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95" w:right="851" w:gutter="34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altName w:val="Franklin Gothic Heavy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19:00Z</dcterms:created>
  <dc:creator>OBRAZTSOV</dc:creator>
  <dc:description/>
  <cp:keywords/>
  <dc:language>en-US</dc:language>
  <cp:lastModifiedBy>obraztsov_vagonSV</cp:lastModifiedBy>
  <cp:lastPrinted>2011-03-21T08:23:00Z</cp:lastPrinted>
  <dcterms:modified xsi:type="dcterms:W3CDTF">2014-01-08T08:05:00Z</dcterms:modified>
  <cp:revision>15</cp:revision>
  <dc:subject/>
  <dc:title>ПРИМЕР</dc:title>
</cp:coreProperties>
</file>